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APES Current Event Rubric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70"/>
        <w:gridCol w:w="2176"/>
        <w:gridCol w:w="2167"/>
        <w:gridCol w:w="2167"/>
        <w:gridCol w:w="2167"/>
        <w:gridCol w:w="216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rticle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icle is related to the current unit.  The article is at least 8 paragraphs long.  The entire article is attached.  The date and source of the article are included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icle is related to the current unit.  The article is at least 5 paragraphs long.  The entire article is attached.  The date and source of the article are included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le is related to the current unit.  The article is at less 3 paragraphs long.  The entire article is attached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le is related to the current unit.  Only part of the article is attached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icle is related to the current unit.  The article is attached.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rticle attache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estion #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ore X 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How is the article related to current unit?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completely answers the question as it relates to the current unit.  The answer is a paragraph in length. Support all of your answers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the current unit. 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current unit and is very brief.  Little or no support is provided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to the question doesn’t relate to current uni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estion is not answere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estion #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ore X 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What effects does the main theme have on environment?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the current unit. 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current unit and is very brief.  Little or no support is provided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to the question doesn’t relate to current uni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estion is not answere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estion #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ore X 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Is this a positive or negative effect?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the current unit. 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current unit and is very brief.  Little or no support is provided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to the question doesn’t relate to current uni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estion is not answere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estion #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ore X 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ive your opinion?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completely answers the question as it relates to the current unit.  The answer is a paragraph in length.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the current unit.  Support all of your answer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partly answers the question as it relates to current unit and is very brief.  Little or no support is provided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 is not included as a heading.  The answer to the question doesn’t relate to current uni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estion is not answere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earance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rganiz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Current Event is neatly written and uses headings and subheading to visually organize the material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Current Event is neatly written but missing one of the headings or subheadings to visually organize the material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Current Event is somewhat messy and/or formatting does not help visually organize the material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Current Event is messy and looks sloppy with some cross-out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Current Event is messy and looks sloppy with lots cross-out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o The Current Event is turned in.</w:t>
            </w:r>
          </w:p>
        </w:tc>
      </w:tr>
    </w:tbl>
    <w:p>
      <w:pPr>
        <w:pStyle w:val="Heading2"/>
        <w:tabs>
          <w:tab w:val="clear" w:pos="216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ryan, KM</w:t>
      </w:r>
    </w:p>
    <w:p>
      <w:pPr>
        <w:pStyle w:val="Normal"/>
        <w:rPr>
          <w:sz w:val="18"/>
        </w:rPr>
      </w:pPr>
      <w:r>
        <w:rPr>
          <w:sz w:val="18"/>
        </w:rPr>
        <w:t>APE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22:00Z</dcterms:created>
  <dc:creator>Kevin Bryan</dc:creator>
  <dc:description/>
  <cp:keywords/>
  <dc:language>en-US</dc:language>
  <cp:lastModifiedBy>LAUSD</cp:lastModifiedBy>
  <cp:lastPrinted>2003-02-13T16:43:00Z</cp:lastPrinted>
  <dcterms:modified xsi:type="dcterms:W3CDTF">2006-08-14T21:35:00Z</dcterms:modified>
  <cp:revision>6</cp:revision>
  <dc:subject/>
  <dc:title>Category</dc:title>
</cp:coreProperties>
</file>