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or Physiology Benchmark Qu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ine each </w:t>
      </w:r>
      <w:r>
        <w:rPr>
          <w:b/>
          <w:sz w:val="28"/>
          <w:szCs w:val="28"/>
        </w:rPr>
        <w:t xml:space="preserve">system </w:t>
      </w:r>
      <w:r>
        <w:rPr>
          <w:sz w:val="28"/>
          <w:szCs w:val="28"/>
        </w:rPr>
        <w:t xml:space="preserve">with its </w:t>
      </w:r>
      <w:r>
        <w:rPr>
          <w:b/>
          <w:sz w:val="28"/>
          <w:szCs w:val="28"/>
        </w:rPr>
        <w:t>organs and function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vous System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the difference between the Central Nervous System and the Peripheral Nervous System by labeling eac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7937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79375</wp:posOffset>
                </wp:positionV>
                <wp:extent cx="14097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79375</wp:posOffset>
                </wp:positionV>
                <wp:extent cx="209550" cy="15811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11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23040 h 896400"/>
                            <a:gd name="textAreaBottom" fmla="*/ 873360 h 89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.75pt;margin-top:6.25pt;width:16.45pt;height:12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861060</wp:posOffset>
                </wp:positionV>
                <wp:extent cx="152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79375</wp:posOffset>
                </wp:positionV>
                <wp:extent cx="562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6.2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7365" cy="17976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nsory Neuron-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neuron-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or Neuron-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 and label each of the Neurons in this Reflex response.  Is the brain involv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4415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 and label the parts of a Neur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5995" cy="18478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7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a nerve impulse travel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une System-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IDS?  How is HIV transmitted?  Do people die from AID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is a Pathogen and how is its survival different between day 1 and day 10?  What happened?  What microorganism is this person infected with if they are taking Penicillin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4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67"/>
        <w:gridCol w:w="1611"/>
        <w:gridCol w:w="2176"/>
      </w:tblGrid>
      <w:tr>
        <w:trPr>
          <w:trHeight w:val="320" w:hRule="atLeast"/>
        </w:trPr>
        <w:tc>
          <w:tcPr>
            <w:tcW w:w="47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nicillin Treatment</w:t>
            </w:r>
          </w:p>
        </w:tc>
      </w:tr>
      <w:tr>
        <w:trPr>
          <w:trHeight w:val="26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s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of Pathogen Survival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26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27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>
          <w:trHeight w:val="56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ind w:right="4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m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</w:tr>
    </w:tbl>
    <w:p>
      <w:pPr>
        <w:pStyle w:val="Normal"/>
        <w:keepLines/>
        <w:suppressAutoHyphens w:val="true"/>
        <w:autoSpaceDE w:val="false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gure 39-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a fever or runny nose be beneficial to curing an infection from a pathoge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athogen is not live and cannot make its own protein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vaccine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crine System-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drenaline?  And where is it secreted fro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this picture show a Negative Feedback System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0750" cy="1877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What triggered the Hormone production in this picture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tory System-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four blood types?  What blood type is the universal donor?  What blood type is the universal recipient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estive System-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order to maintain  ________________ in the digestive system, when there is an intake of food  then there must be waste remov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iratory System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inary/ Excretory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umentary System-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9:00Z</dcterms:created>
  <dc:creator>Administrator</dc:creator>
  <dc:description/>
  <dc:language>en-US</dc:language>
  <cp:lastModifiedBy>WUSD</cp:lastModifiedBy>
  <cp:lastPrinted>2011-01-03T12:58:00Z</cp:lastPrinted>
  <dcterms:modified xsi:type="dcterms:W3CDTF">2014-01-07T15:59:00Z</dcterms:modified>
  <cp:revision>2</cp:revision>
  <dc:subject/>
  <dc:title/>
</cp:coreProperties>
</file>