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3150"/>
        <w:gridCol w:w="2070"/>
        <w:gridCol w:w="48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yst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asic Funct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omeostatic Rol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ystems it Coordinates wit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ow they work togethe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ervo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ceives Information, sends instructions, coordinate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rects all system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docr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uscul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spirator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lls the Endocrine syst. When and what to secrete.  Detects levels to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ndocr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nds chemical regulator (hormones to glands &amp; muscle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lucose, Salt, Water, calcium, Temperature, growth, heart rate, reproductive cycl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etabolis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gesti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producti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irculato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spirator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rols saliva, insul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creases heart rat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irculato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nsports O2  and CO2 and nutrients through the bod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pplies O2, nutrients, removes CO2, wastes, circulates antibodies  &amp; platelet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pirato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gesti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mmu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rina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uscula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2/ CO2 nutrients, wastes WBC, antibodies, platelets, kidney filter blood, regulates Na, Ca, removes bacteria, WBC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spirato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2 to muscles &amp; CO2 (toxic waste) ou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2 levels in blood determine breathing rate, eliminates H20 vapor, provides O2 for cellular respira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rculato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uscul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mmun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moglobin carries O2, and picks up CO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rachea and Esophagus are separat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xcreto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moves toxic ure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id wast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ts – sk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ater – Kidneys, skin, lung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acteria/ WB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pirato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irculato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rina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gesti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uscul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mmun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moves CO2 &amp; H2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oxi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shes food &amp; wast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gesti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vides nutrients, proteins, fats and carbohydrate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trients, removes wastes, liver removes toxin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rculato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rina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uscula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nds food to cell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Describe </w:t>
      </w:r>
      <w:r>
        <w:rPr>
          <w:b/>
        </w:rPr>
        <w:t xml:space="preserve">Homeostasis </w:t>
      </w:r>
      <w:r>
        <w:rPr/>
        <w:t xml:space="preserve">and how your body system work together to </w:t>
      </w:r>
      <w:r>
        <w:rPr>
          <w:b/>
        </w:rPr>
        <w:t>maintain homeostasis</w:t>
      </w:r>
      <w:r>
        <w:rPr/>
        <w:t>: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23:26:00Z</dcterms:created>
  <dc:creator>Administrator</dc:creator>
  <dc:description/>
  <cp:keywords/>
  <dc:language>en-US</dc:language>
  <cp:lastModifiedBy>Administrator</cp:lastModifiedBy>
  <cp:lastPrinted>2010-01-04T15:59:00Z</cp:lastPrinted>
  <dcterms:modified xsi:type="dcterms:W3CDTF">2011-01-05T21:02:00Z</dcterms:modified>
  <cp:revision>7</cp:revision>
  <dc:subject/>
  <dc:title/>
</cp:coreProperties>
</file>