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ology Exam Study Guide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RVOUS SYSTEM – Chapter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nerve impulse travels from one cell to another by passing from where to where?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sensory neurons do?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path does a reflex impulse take (hint: does a reflex go to the brain?)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parts of the Central Nervous System and Peripheral Nervous System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3 types of neurons and what do they do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type of neuron carries impulses to the brain?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the Parasympathetic Nervous System do?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how nerve impulses are transmitted, including depolarization and Na/K pumps.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view examples of reflex reactions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OCRINE SYSTEM – Ch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at are the functions of the endocrine system? Does the endocrine system have a positive or negative feedback system?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fight-or-flight response due to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endocrine gland secretes a hormone that regulates the rate of metabolism in the body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IRATION, CIRCULATION, EXCRETION – Ch.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How does the respiratory system depend on the nervous system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cellular respiration and where does it happen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reathing is homeostatic, coordinated and involuntary.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does your body need to do once it has processed energy from food in order to maintain homeostasis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organ filters blood?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MMUNE SYSTEM – Ch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In your body, what is produced in response to an antigen?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the name for a reaction of swelling, pain, heat, and redness?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is the name for a pathogen that passes from one host to another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ow do many pathogens injure their host?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is active immunity stimulated?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escribe HIV and AIDS and how it is transmitted and how it affects the human body.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Remember that antibiotics like Penicillin ONLY work to fight off bacteria! Why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at can happen over time if bacteria are over-exposed to antibiotics like Penicillin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is a mosquito called if it is a carrier of the malaria pathogen?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y can a fever be considered helpful to curing a disease?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at are the parts of acquired immunity?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at has the greatest danger to a patient who has had damage to the skin?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ow are vaccines made and how do they work?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hat type of pathogen requires a host cell?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3:00Z</dcterms:created>
  <dc:creator>wusd</dc:creator>
  <dc:description/>
  <cp:keywords/>
  <dc:language>en-US</dc:language>
  <cp:lastModifiedBy>Administrator</cp:lastModifiedBy>
  <dcterms:modified xsi:type="dcterms:W3CDTF">2009-05-28T14:13:00Z</dcterms:modified>
  <cp:revision>2</cp:revision>
  <dc:subject/>
  <dc:title>Physiology Exam Study Guide</dc:title>
</cp:coreProperties>
</file>