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7"/>
        <w:gridCol w:w="1350"/>
        <w:gridCol w:w="2070"/>
        <w:gridCol w:w="2160"/>
        <w:gridCol w:w="2250"/>
        <w:gridCol w:w="2520"/>
        <w:gridCol w:w="1260"/>
        <w:gridCol w:w="1080"/>
      </w:tblGrid>
      <w:tr>
        <w:trPr>
          <w:trHeight w:val="442" w:hRule="atLeast"/>
        </w:trPr>
        <w:tc>
          <w:tcPr>
            <w:tcW w:w="1587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ver City High School 2015</w:t>
            </w:r>
          </w:p>
        </w:tc>
        <w:tc>
          <w:tcPr>
            <w:tcW w:w="135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t included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07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ginning</w:t>
              <w:br/>
              <w:t>1</w:t>
            </w:r>
          </w:p>
        </w:tc>
        <w:tc>
          <w:tcPr>
            <w:tcW w:w="216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Better</w:t>
              <w:br/>
              <w:t>2</w:t>
            </w:r>
          </w:p>
        </w:tc>
        <w:tc>
          <w:tcPr>
            <w:tcW w:w="225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Almost there…</w:t>
              <w:br/>
              <w:t>3</w:t>
            </w:r>
          </w:p>
        </w:tc>
        <w:tc>
          <w:tcPr>
            <w:tcW w:w="252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AWESOME!</w:t>
              <w:br/>
              <w:t>4</w:t>
            </w:r>
          </w:p>
        </w:tc>
        <w:tc>
          <w:tcPr>
            <w:tcW w:w="126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ultiplier</w:t>
            </w:r>
          </w:p>
        </w:tc>
        <w:tc>
          <w:tcPr>
            <w:tcW w:w="108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tal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le Page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 four or fiv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issing two or three parts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 one part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l required parts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ckground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Inaccurate or Incomplete explanation 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t all vocabulary defined, no past experiments referenced, no sources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 vocabulary defined,  past experiments referenced, sources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l vocabulary defined,  past experiments referenced, sources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2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terials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nfusing incomplet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t bulleted, incomplete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me materials missing, bulleted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ll materials listed, bulleted 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cedure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t sequential, most steps are missing or are confusing.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me of the steps are understandable; most are confusing and lack detail.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 of the steps are understandable; some lack detail or are confusing.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sents easy-to-follow steps which are logical and adequately detailed.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ypothesis/ Purpose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es not make sens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akes sense but Is not testable.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akes sense is Testable and measurable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akes sense is Specific, testable and measurable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table and/or graph missing information and are inaccurate. Not typed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Both complete, multiple inaccuracies. Typed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labels, axes, title)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ata table and graph complete, a few inaccuracies. Typed        (labels, axes, title)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table and graph neatly completed and totally accurate. Typed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2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ysis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 reference to data, no trends, no calculations, no explanation, no error. 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ttle reference to data, incomplete trends, few calculations, incomplete explanation, not complete error analysis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me correct reference to data,  trends mentioned, some calculations, mostly explained, some error analysis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mplete reference to data, trends explained, includes all calculations, complete explanation, error analysis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3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nclusion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complet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ttle to no reference to background or hypothesis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me reference to background and hypothesis, does not include supported or unsupported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ultiple references to background and clearly states hypothesis is supported or unsupported.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mmar &amp; Spelling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 or more errors.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-10 errors.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Less than 5 errors.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l grammar and spelling are correct.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tting/ APA</w:t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ssing</w:t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 attempt APA citations and incorrect format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empted APA citations and incorrect format</w:t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st of the following correct, pg #’s, running header, order of section, and APA citations and  format</w:t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cludes all of the  following correct, pg #’s, running header, order of section, and APA citations and  format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2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2" w:space="0" w:color="808080"/>
              <w:bottom w:val="double" w:sz="8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Scientific Lab Report Rubric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Century Gothic" w:hAnsi="Century Gothic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Century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Century Gothic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26:00Z</dcterms:created>
  <dc:creator>Donald Stauffer</dc:creator>
  <dc:description/>
  <cp:keywords/>
  <dc:language>en-US</dc:language>
  <cp:lastModifiedBy>Jennifer Mc Allister</cp:lastModifiedBy>
  <dcterms:modified xsi:type="dcterms:W3CDTF">2015-11-02T23:26:00Z</dcterms:modified>
  <cp:revision>3</cp:revision>
  <dc:subject/>
  <dc:title/>
</cp:coreProperties>
</file>