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eriod: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ating and Violence Movie Notes</w:t>
      </w:r>
      <w:r>
        <w:rPr>
          <w:b/>
          <w:sz w:val="32"/>
          <w:szCs w:val="32"/>
        </w:rPr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do you think about Brian’s assertion that he became violent because Dana makes him ang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y do you think Dana does what Brian wa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es he get her to comp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 whether you think Derek’s behavior at the party is justified and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ow do you think Derek’s put downs and threats to break up affect Sharis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 whether Jillian’s behavior toward Mark is abusive and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should Mark do about Jillian’s behavio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es Peter have the right to expect sex from Apri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role does alcohol play in this scenari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y do you think Dana stays with Bri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hat can friends do to help when someone they know is being abuse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2:00Z</dcterms:created>
  <dc:creator>Administrator</dc:creator>
  <dc:description/>
  <cp:keywords/>
  <dc:language>en-US</dc:language>
  <cp:lastModifiedBy>Administrator</cp:lastModifiedBy>
  <cp:lastPrinted>2011-01-31T12:09:00Z</cp:lastPrinted>
  <dcterms:modified xsi:type="dcterms:W3CDTF">2012-05-09T18:02:00Z</dcterms:modified>
  <cp:revision>5</cp:revision>
  <dc:subject/>
  <dc:title/>
</cp:coreProperties>
</file>