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94150</wp:posOffset>
                </wp:positionH>
                <wp:positionV relativeFrom="page">
                  <wp:posOffset>2241550</wp:posOffset>
                </wp:positionV>
                <wp:extent cx="1968500" cy="1562100"/>
                <wp:effectExtent l="10160" t="9525" r="10160" b="10160"/>
                <wp:wrapTight wrapText="bothSides">
                  <wp:wrapPolygon edited="0">
                    <wp:start x="21607" y="10804"/>
                    <wp:lineTo x="21607" y="12701"/>
                    <wp:lineTo x="21108" y="14564"/>
                    <wp:lineTo x="20160" y="16207"/>
                    <wp:lineTo x="19211" y="17849"/>
                    <wp:lineTo x="17848" y="19213"/>
                    <wp:lineTo x="16205" y="20161"/>
                    <wp:lineTo x="14563" y="21110"/>
                    <wp:lineTo x="12700" y="21609"/>
                    <wp:lineTo x="10803" y="21609"/>
                    <wp:lineTo x="8907" y="21609"/>
                    <wp:lineTo x="7044" y="21110"/>
                    <wp:lineTo x="5402" y="20161"/>
                    <wp:lineTo x="3759" y="19213"/>
                    <wp:lineTo x="2396" y="17849"/>
                    <wp:lineTo x="1447" y="16207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700" y="0"/>
                    <wp:lineTo x="14563" y="499"/>
                    <wp:lineTo x="16205" y="1448"/>
                    <wp:lineTo x="17848" y="2396"/>
                    <wp:lineTo x="19211" y="3760"/>
                    <wp:lineTo x="20160" y="5402"/>
                    <wp:lineTo x="21108" y="7045"/>
                    <wp:lineTo x="21607" y="8908"/>
                    <wp:lineTo x="21607" y="10804"/>
                    <wp:lineTo x="21607" y="108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562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5pt;margin-top:176.5pt;width:154.95pt;height:1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88050</wp:posOffset>
                </wp:positionH>
                <wp:positionV relativeFrom="page">
                  <wp:posOffset>1212850</wp:posOffset>
                </wp:positionV>
                <wp:extent cx="1320800" cy="1193800"/>
                <wp:effectExtent l="9525" t="9525" r="10795" b="10160"/>
                <wp:wrapTight wrapText="bothSides">
                  <wp:wrapPolygon edited="0">
                    <wp:start x="21610" y="10806"/>
                    <wp:lineTo x="21610" y="12703"/>
                    <wp:lineTo x="21111" y="14566"/>
                    <wp:lineTo x="20163" y="16209"/>
                    <wp:lineTo x="19214" y="17851"/>
                    <wp:lineTo x="17850" y="19215"/>
                    <wp:lineTo x="16208" y="20164"/>
                    <wp:lineTo x="14565" y="21112"/>
                    <wp:lineTo x="12702" y="21611"/>
                    <wp:lineTo x="10805" y="21611"/>
                    <wp:lineTo x="8908" y="21611"/>
                    <wp:lineTo x="7045" y="21112"/>
                    <wp:lineTo x="5403" y="20164"/>
                    <wp:lineTo x="3760" y="19215"/>
                    <wp:lineTo x="2396" y="17851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8" y="1448"/>
                    <wp:lineTo x="17850" y="2396"/>
                    <wp:lineTo x="19214" y="3760"/>
                    <wp:lineTo x="20163" y="5403"/>
                    <wp:lineTo x="21111" y="7046"/>
                    <wp:lineTo x="21610" y="8909"/>
                    <wp:lineTo x="21610" y="10806"/>
                    <wp:lineTo x="21610" y="108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193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5pt;margin-top:95.5pt;width:103.95pt;height:93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11450</wp:posOffset>
                </wp:positionH>
                <wp:positionV relativeFrom="page">
                  <wp:posOffset>1225550</wp:posOffset>
                </wp:positionV>
                <wp:extent cx="1320800" cy="1193800"/>
                <wp:effectExtent l="9525" t="9525" r="10160" b="10795"/>
                <wp:wrapTight wrapText="bothSides">
                  <wp:wrapPolygon edited="0">
                    <wp:start x="21610" y="10806"/>
                    <wp:lineTo x="21610" y="12703"/>
                    <wp:lineTo x="21111" y="14566"/>
                    <wp:lineTo x="20163" y="16209"/>
                    <wp:lineTo x="19214" y="17851"/>
                    <wp:lineTo x="17850" y="19215"/>
                    <wp:lineTo x="16208" y="20164"/>
                    <wp:lineTo x="14565" y="21112"/>
                    <wp:lineTo x="12702" y="21611"/>
                    <wp:lineTo x="10805" y="21611"/>
                    <wp:lineTo x="8908" y="21611"/>
                    <wp:lineTo x="7045" y="21112"/>
                    <wp:lineTo x="5403" y="20164"/>
                    <wp:lineTo x="3760" y="19215"/>
                    <wp:lineTo x="2396" y="17851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8" y="1448"/>
                    <wp:lineTo x="17850" y="2396"/>
                    <wp:lineTo x="19214" y="3760"/>
                    <wp:lineTo x="20163" y="5403"/>
                    <wp:lineTo x="21111" y="7046"/>
                    <wp:lineTo x="21610" y="8909"/>
                    <wp:lineTo x="21610" y="10806"/>
                    <wp:lineTo x="21610" y="1080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193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5pt;margin-top:96.5pt;width:103.95pt;height:93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24350</wp:posOffset>
                </wp:positionH>
                <wp:positionV relativeFrom="page">
                  <wp:posOffset>4133850</wp:posOffset>
                </wp:positionV>
                <wp:extent cx="1320800" cy="1193800"/>
                <wp:effectExtent l="9525" t="9525" r="10160" b="10160"/>
                <wp:wrapTight wrapText="bothSides">
                  <wp:wrapPolygon edited="0">
                    <wp:start x="21610" y="10806"/>
                    <wp:lineTo x="21610" y="12703"/>
                    <wp:lineTo x="21111" y="14566"/>
                    <wp:lineTo x="20163" y="16209"/>
                    <wp:lineTo x="19214" y="17851"/>
                    <wp:lineTo x="17850" y="19215"/>
                    <wp:lineTo x="16208" y="20164"/>
                    <wp:lineTo x="14565" y="21112"/>
                    <wp:lineTo x="12702" y="21611"/>
                    <wp:lineTo x="10805" y="21611"/>
                    <wp:lineTo x="8908" y="21611"/>
                    <wp:lineTo x="7045" y="21112"/>
                    <wp:lineTo x="5403" y="20164"/>
                    <wp:lineTo x="3760" y="19215"/>
                    <wp:lineTo x="2396" y="17851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8" y="1448"/>
                    <wp:lineTo x="17850" y="2396"/>
                    <wp:lineTo x="19214" y="3760"/>
                    <wp:lineTo x="20163" y="5403"/>
                    <wp:lineTo x="21111" y="7046"/>
                    <wp:lineTo x="21610" y="8909"/>
                    <wp:lineTo x="21610" y="10806"/>
                    <wp:lineTo x="21610" y="1080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193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5pt;margin-top:325.5pt;width:103.95pt;height:93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ge">
                  <wp:posOffset>2216150</wp:posOffset>
                </wp:positionV>
                <wp:extent cx="1028700" cy="838200"/>
                <wp:effectExtent l="9525" t="9525" r="10160" b="10160"/>
                <wp:wrapTight wrapText="bothSides">
                  <wp:wrapPolygon edited="0">
                    <wp:start x="21613" y="10808"/>
                    <wp:lineTo x="21613" y="12705"/>
                    <wp:lineTo x="21114" y="14569"/>
                    <wp:lineTo x="20166" y="16212"/>
                    <wp:lineTo x="19217" y="17855"/>
                    <wp:lineTo x="17853" y="19220"/>
                    <wp:lineTo x="16210" y="20168"/>
                    <wp:lineTo x="14567" y="21117"/>
                    <wp:lineTo x="12704" y="21616"/>
                    <wp:lineTo x="10807" y="21616"/>
                    <wp:lineTo x="8910" y="21616"/>
                    <wp:lineTo x="7046" y="21117"/>
                    <wp:lineTo x="5403" y="20168"/>
                    <wp:lineTo x="3761" y="19220"/>
                    <wp:lineTo x="2396" y="17855"/>
                    <wp:lineTo x="1448" y="16212"/>
                    <wp:lineTo x="499" y="14569"/>
                    <wp:lineTo x="0" y="12705"/>
                    <wp:lineTo x="0" y="10808"/>
                    <wp:lineTo x="0" y="8911"/>
                    <wp:lineTo x="499" y="7047"/>
                    <wp:lineTo x="1448" y="5404"/>
                    <wp:lineTo x="2396" y="3761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1"/>
                    <wp:lineTo x="20166" y="5404"/>
                    <wp:lineTo x="21114" y="7047"/>
                    <wp:lineTo x="21613" y="8911"/>
                    <wp:lineTo x="21613" y="10808"/>
                    <wp:lineTo x="21613" y="1080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5pt;margin-top:174.5pt;width:80.95pt;height:65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97300</wp:posOffset>
                </wp:positionH>
                <wp:positionV relativeFrom="page">
                  <wp:posOffset>2260600</wp:posOffset>
                </wp:positionV>
                <wp:extent cx="393700" cy="317500"/>
                <wp:effectExtent l="13970" t="17780" r="13970" b="177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3840" cy="317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78pt" to="329.95pt,202.95pt" stroked="t" o:allowincell="f" style="position:absolute;flip:xy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78500</wp:posOffset>
                </wp:positionH>
                <wp:positionV relativeFrom="page">
                  <wp:posOffset>2222500</wp:posOffset>
                </wp:positionV>
                <wp:extent cx="381000" cy="330200"/>
                <wp:effectExtent l="14605" t="17145" r="14605" b="171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301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75pt" to="484.95pt,200.95pt" stroked="t" o:allowincell="f" style="position:absolute;flip:x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89500</wp:posOffset>
                </wp:positionH>
                <wp:positionV relativeFrom="page">
                  <wp:posOffset>3784600</wp:posOffset>
                </wp:positionV>
                <wp:extent cx="38100" cy="368300"/>
                <wp:effectExtent l="22225" t="2540" r="2222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368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98pt" to="387.95pt,326.95pt" stroked="t" o:allowincell="f" style="position:absolute;flip:xy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36750</wp:posOffset>
                </wp:positionH>
                <wp:positionV relativeFrom="page">
                  <wp:posOffset>2228850</wp:posOffset>
                </wp:positionV>
                <wp:extent cx="1028700" cy="838200"/>
                <wp:effectExtent l="9525" t="9525" r="10160" b="10160"/>
                <wp:wrapTight wrapText="bothSides">
                  <wp:wrapPolygon edited="0">
                    <wp:start x="21613" y="10808"/>
                    <wp:lineTo x="21613" y="12705"/>
                    <wp:lineTo x="21114" y="14569"/>
                    <wp:lineTo x="20166" y="16212"/>
                    <wp:lineTo x="19217" y="17855"/>
                    <wp:lineTo x="17853" y="19220"/>
                    <wp:lineTo x="16210" y="20168"/>
                    <wp:lineTo x="14567" y="21117"/>
                    <wp:lineTo x="12704" y="21616"/>
                    <wp:lineTo x="10807" y="21616"/>
                    <wp:lineTo x="8910" y="21616"/>
                    <wp:lineTo x="7046" y="21117"/>
                    <wp:lineTo x="5403" y="20168"/>
                    <wp:lineTo x="3761" y="19220"/>
                    <wp:lineTo x="2396" y="17855"/>
                    <wp:lineTo x="1448" y="16212"/>
                    <wp:lineTo x="499" y="14569"/>
                    <wp:lineTo x="0" y="12705"/>
                    <wp:lineTo x="0" y="10808"/>
                    <wp:lineTo x="0" y="8911"/>
                    <wp:lineTo x="499" y="7047"/>
                    <wp:lineTo x="1448" y="5404"/>
                    <wp:lineTo x="2396" y="3761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1"/>
                    <wp:lineTo x="20166" y="5404"/>
                    <wp:lineTo x="21114" y="7047"/>
                    <wp:lineTo x="21613" y="8911"/>
                    <wp:lineTo x="21613" y="10808"/>
                    <wp:lineTo x="21613" y="1080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5pt;margin-top:175.5pt;width:80.95pt;height:65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4300</wp:posOffset>
                </wp:positionH>
                <wp:positionV relativeFrom="page">
                  <wp:posOffset>1587500</wp:posOffset>
                </wp:positionV>
                <wp:extent cx="1346200" cy="660400"/>
                <wp:effectExtent l="10160" t="20320" r="10160" b="203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040" cy="660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25pt" to="214.95pt,176.95pt" stroked="t" o:allowincell="f" style="position:absolute;flip:y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38400</wp:posOffset>
                </wp:positionH>
                <wp:positionV relativeFrom="page">
                  <wp:posOffset>1600200</wp:posOffset>
                </wp:positionV>
                <wp:extent cx="330200" cy="660400"/>
                <wp:effectExtent l="20320" t="10160" r="2032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660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6pt" to="217.95pt,177.95pt" stroked="t" o:allowincell="f" style="position:absolute;flip:y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26250</wp:posOffset>
                </wp:positionH>
                <wp:positionV relativeFrom="page">
                  <wp:posOffset>2419350</wp:posOffset>
                </wp:positionV>
                <wp:extent cx="1028700" cy="838200"/>
                <wp:effectExtent l="9525" t="9525" r="10160" b="10160"/>
                <wp:wrapTight wrapText="bothSides">
                  <wp:wrapPolygon edited="0">
                    <wp:start x="21613" y="10808"/>
                    <wp:lineTo x="21613" y="12705"/>
                    <wp:lineTo x="21114" y="14569"/>
                    <wp:lineTo x="20166" y="16212"/>
                    <wp:lineTo x="19217" y="17855"/>
                    <wp:lineTo x="17853" y="19220"/>
                    <wp:lineTo x="16210" y="20168"/>
                    <wp:lineTo x="14567" y="21117"/>
                    <wp:lineTo x="12704" y="21616"/>
                    <wp:lineTo x="10807" y="21616"/>
                    <wp:lineTo x="8910" y="21616"/>
                    <wp:lineTo x="7046" y="21117"/>
                    <wp:lineTo x="5403" y="20168"/>
                    <wp:lineTo x="3761" y="19220"/>
                    <wp:lineTo x="2396" y="17855"/>
                    <wp:lineTo x="1448" y="16212"/>
                    <wp:lineTo x="499" y="14569"/>
                    <wp:lineTo x="0" y="12705"/>
                    <wp:lineTo x="0" y="10808"/>
                    <wp:lineTo x="0" y="8911"/>
                    <wp:lineTo x="499" y="7047"/>
                    <wp:lineTo x="1448" y="5404"/>
                    <wp:lineTo x="2396" y="3761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1"/>
                    <wp:lineTo x="20166" y="5404"/>
                    <wp:lineTo x="21114" y="7047"/>
                    <wp:lineTo x="21613" y="8911"/>
                    <wp:lineTo x="21613" y="10808"/>
                    <wp:lineTo x="21613" y="1080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7.5pt;margin-top:190.5pt;width:80.95pt;height:65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045450</wp:posOffset>
                </wp:positionH>
                <wp:positionV relativeFrom="page">
                  <wp:posOffset>2432050</wp:posOffset>
                </wp:positionV>
                <wp:extent cx="1028700" cy="838200"/>
                <wp:effectExtent l="9525" t="9525" r="10160" b="10160"/>
                <wp:wrapTight wrapText="bothSides">
                  <wp:wrapPolygon edited="0">
                    <wp:start x="21613" y="10808"/>
                    <wp:lineTo x="21613" y="12705"/>
                    <wp:lineTo x="21114" y="14569"/>
                    <wp:lineTo x="20166" y="16212"/>
                    <wp:lineTo x="19217" y="17855"/>
                    <wp:lineTo x="17853" y="19220"/>
                    <wp:lineTo x="16210" y="20168"/>
                    <wp:lineTo x="14567" y="21117"/>
                    <wp:lineTo x="12704" y="21616"/>
                    <wp:lineTo x="10807" y="21616"/>
                    <wp:lineTo x="8910" y="21616"/>
                    <wp:lineTo x="7046" y="21117"/>
                    <wp:lineTo x="5403" y="20168"/>
                    <wp:lineTo x="3761" y="19220"/>
                    <wp:lineTo x="2396" y="17855"/>
                    <wp:lineTo x="1448" y="16212"/>
                    <wp:lineTo x="499" y="14569"/>
                    <wp:lineTo x="0" y="12705"/>
                    <wp:lineTo x="0" y="10808"/>
                    <wp:lineTo x="0" y="8911"/>
                    <wp:lineTo x="499" y="7047"/>
                    <wp:lineTo x="1448" y="5404"/>
                    <wp:lineTo x="2396" y="3761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1"/>
                    <wp:lineTo x="20166" y="5404"/>
                    <wp:lineTo x="21114" y="7047"/>
                    <wp:lineTo x="21613" y="8911"/>
                    <wp:lineTo x="21613" y="10808"/>
                    <wp:lineTo x="21613" y="10808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3.5pt;margin-top:191.5pt;width:80.95pt;height:65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38550</wp:posOffset>
                </wp:positionH>
                <wp:positionV relativeFrom="page">
                  <wp:posOffset>5556250</wp:posOffset>
                </wp:positionV>
                <wp:extent cx="1028700" cy="838200"/>
                <wp:effectExtent l="9525" t="9525" r="10795" b="10160"/>
                <wp:wrapTight wrapText="bothSides">
                  <wp:wrapPolygon edited="0">
                    <wp:start x="21613" y="10808"/>
                    <wp:lineTo x="21613" y="12705"/>
                    <wp:lineTo x="21114" y="14569"/>
                    <wp:lineTo x="20166" y="16212"/>
                    <wp:lineTo x="19217" y="17855"/>
                    <wp:lineTo x="17853" y="19220"/>
                    <wp:lineTo x="16210" y="20168"/>
                    <wp:lineTo x="14567" y="21117"/>
                    <wp:lineTo x="12704" y="21616"/>
                    <wp:lineTo x="10807" y="21616"/>
                    <wp:lineTo x="8910" y="21616"/>
                    <wp:lineTo x="7046" y="21117"/>
                    <wp:lineTo x="5403" y="20168"/>
                    <wp:lineTo x="3761" y="19220"/>
                    <wp:lineTo x="2396" y="17855"/>
                    <wp:lineTo x="1448" y="16212"/>
                    <wp:lineTo x="499" y="14569"/>
                    <wp:lineTo x="0" y="12705"/>
                    <wp:lineTo x="0" y="10808"/>
                    <wp:lineTo x="0" y="8911"/>
                    <wp:lineTo x="499" y="7047"/>
                    <wp:lineTo x="1448" y="5404"/>
                    <wp:lineTo x="2396" y="3761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1"/>
                    <wp:lineTo x="20166" y="5404"/>
                    <wp:lineTo x="21114" y="7047"/>
                    <wp:lineTo x="21613" y="8911"/>
                    <wp:lineTo x="21613" y="10808"/>
                    <wp:lineTo x="21613" y="10808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5pt;margin-top:437.5pt;width:80.95pt;height:65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91150</wp:posOffset>
                </wp:positionH>
                <wp:positionV relativeFrom="page">
                  <wp:posOffset>5568950</wp:posOffset>
                </wp:positionV>
                <wp:extent cx="1028700" cy="838200"/>
                <wp:effectExtent l="9525" t="9525" r="10160" b="10160"/>
                <wp:wrapTight wrapText="bothSides">
                  <wp:wrapPolygon edited="0">
                    <wp:start x="21613" y="10808"/>
                    <wp:lineTo x="21613" y="12705"/>
                    <wp:lineTo x="21114" y="14569"/>
                    <wp:lineTo x="20166" y="16212"/>
                    <wp:lineTo x="19217" y="17855"/>
                    <wp:lineTo x="17853" y="19220"/>
                    <wp:lineTo x="16210" y="20168"/>
                    <wp:lineTo x="14567" y="21117"/>
                    <wp:lineTo x="12704" y="21616"/>
                    <wp:lineTo x="10807" y="21616"/>
                    <wp:lineTo x="8910" y="21616"/>
                    <wp:lineTo x="7046" y="21117"/>
                    <wp:lineTo x="5403" y="20168"/>
                    <wp:lineTo x="3761" y="19220"/>
                    <wp:lineTo x="2396" y="17855"/>
                    <wp:lineTo x="1448" y="16212"/>
                    <wp:lineTo x="499" y="14569"/>
                    <wp:lineTo x="0" y="12705"/>
                    <wp:lineTo x="0" y="10808"/>
                    <wp:lineTo x="0" y="8911"/>
                    <wp:lineTo x="499" y="7047"/>
                    <wp:lineTo x="1448" y="5404"/>
                    <wp:lineTo x="2396" y="3761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1"/>
                    <wp:lineTo x="20166" y="5404"/>
                    <wp:lineTo x="21114" y="7047"/>
                    <wp:lineTo x="21613" y="8911"/>
                    <wp:lineTo x="21613" y="10808"/>
                    <wp:lineTo x="21613" y="10808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5pt;margin-top:438.5pt;width:80.95pt;height:65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89800</wp:posOffset>
                </wp:positionH>
                <wp:positionV relativeFrom="page">
                  <wp:posOffset>1816100</wp:posOffset>
                </wp:positionV>
                <wp:extent cx="152400" cy="622300"/>
                <wp:effectExtent l="21590" t="5715" r="21590" b="57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22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pt,143pt" to="585.95pt,191.9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40600</wp:posOffset>
                </wp:positionH>
                <wp:positionV relativeFrom="page">
                  <wp:posOffset>1778000</wp:posOffset>
                </wp:positionV>
                <wp:extent cx="1168400" cy="647700"/>
                <wp:effectExtent l="10795" t="19685" r="10795" b="196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647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40pt" to="669.95pt,190.9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84800</wp:posOffset>
                </wp:positionH>
                <wp:positionV relativeFrom="page">
                  <wp:posOffset>5181600</wp:posOffset>
                </wp:positionV>
                <wp:extent cx="266700" cy="444500"/>
                <wp:effectExtent l="19685" t="12065" r="19685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4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408pt" to="444.95pt,442.9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05300</wp:posOffset>
                </wp:positionH>
                <wp:positionV relativeFrom="page">
                  <wp:posOffset>5194300</wp:posOffset>
                </wp:positionV>
                <wp:extent cx="254000" cy="393700"/>
                <wp:effectExtent l="19050" t="12065" r="1905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393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409pt" to="358.95pt,439.95pt" stroked="t" o:allowincell="f" style="position:absolute;flip:x;mso-position-horizontal-relative:page;mso-position-vertical-relative:pag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98500</wp:posOffset>
                </wp:positionV>
                <wp:extent cx="7239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pt;mso-wrap-distance-left:9.05pt;mso-wrap-distance-right:9.05pt;mso-wrap-distance-top:0pt;mso-wrap-distance-bottom:0pt;margin-top:55pt;mso-position-vertical-relative:page;margin-left:5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6400</wp:posOffset>
                </wp:positionH>
                <wp:positionV relativeFrom="page">
                  <wp:posOffset>774700</wp:posOffset>
                </wp:positionV>
                <wp:extent cx="1625600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Climate Factor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4pt;mso-wrap-distance-left:9.05pt;mso-wrap-distance-right:9.05pt;mso-wrap-distance-top:0pt;mso-wrap-distance-bottom:0pt;margin-top:61pt;mso-position-vertical-relative:page;margin-left:33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Climate Fa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3100</wp:posOffset>
                </wp:positionH>
                <wp:positionV relativeFrom="page">
                  <wp:posOffset>3187700</wp:posOffset>
                </wp:positionV>
                <wp:extent cx="1371600" cy="2349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5pt;mso-wrap-distance-left:9.05pt;mso-wrap-distance-right:9.05pt;mso-wrap-distance-top:0pt;mso-wrap-distance-bottom:0pt;margin-top:251pt;mso-position-vertical-relative:page;margin-left:5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95500</wp:posOffset>
                </wp:positionH>
                <wp:positionV relativeFrom="page">
                  <wp:posOffset>3175000</wp:posOffset>
                </wp:positionV>
                <wp:extent cx="1371600" cy="2349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5pt;mso-wrap-distance-left:9.05pt;mso-wrap-distance-right:9.05pt;mso-wrap-distance-top:0pt;mso-wrap-distance-bottom:0pt;margin-top:250pt;mso-position-vertical-relative:page;margin-left:1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13500</wp:posOffset>
                </wp:positionH>
                <wp:positionV relativeFrom="page">
                  <wp:posOffset>3340100</wp:posOffset>
                </wp:positionV>
                <wp:extent cx="1371600" cy="2349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5pt;mso-wrap-distance-left:9.05pt;mso-wrap-distance-right:9.05pt;mso-wrap-distance-top:0pt;mso-wrap-distance-bottom:0pt;margin-top:263pt;mso-position-vertical-relative:page;margin-left:5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835900</wp:posOffset>
                </wp:positionH>
                <wp:positionV relativeFrom="page">
                  <wp:posOffset>3327400</wp:posOffset>
                </wp:positionV>
                <wp:extent cx="1371600" cy="2349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5pt;mso-wrap-distance-left:9.05pt;mso-wrap-distance-right:9.05pt;mso-wrap-distance-top:0pt;mso-wrap-distance-bottom:0pt;margin-top:262pt;mso-position-vertical-relative:page;margin-left:617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03600</wp:posOffset>
                </wp:positionH>
                <wp:positionV relativeFrom="page">
                  <wp:posOffset>6286500</wp:posOffset>
                </wp:positionV>
                <wp:extent cx="1371600" cy="87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9pt;mso-wrap-distance-left:9.05pt;mso-wrap-distance-right:9.05pt;mso-wrap-distance-top:0pt;mso-wrap-distance-bottom:0pt;margin-top:495pt;mso-position-vertical-relative:page;margin-left:26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08600</wp:posOffset>
                </wp:positionH>
                <wp:positionV relativeFrom="page">
                  <wp:posOffset>6273800</wp:posOffset>
                </wp:positionV>
                <wp:extent cx="1371600" cy="87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9pt;mso-wrap-distance-left:9.05pt;mso-wrap-distance-right:9.05pt;mso-wrap-distance-top:0pt;mso-wrap-distance-bottom:0pt;margin-top:494pt;mso-position-vertical-relative:page;margin-left:41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02100</wp:posOffset>
                </wp:positionH>
                <wp:positionV relativeFrom="page">
                  <wp:posOffset>2603500</wp:posOffset>
                </wp:positionV>
                <wp:extent cx="1739900" cy="104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>CLI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>FEATUR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82pt;mso-wrap-distance-left:9.05pt;mso-wrap-distance-right:9.05pt;mso-wrap-distance-top:0pt;mso-wrap-distance-bottom:0pt;margin-top:205pt;mso-position-vertical-relative:page;margin-left:32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>CLIM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>FEAT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3:00Z</dcterms:created>
  <dc:creator>Quinten Voyce</dc:creator>
  <dc:description/>
  <cp:keywords/>
  <dc:language>en-US</dc:language>
  <cp:lastModifiedBy>Administrator</cp:lastModifiedBy>
  <cp:lastPrinted>2012-02-26T22:07:00Z</cp:lastPrinted>
  <dcterms:modified xsi:type="dcterms:W3CDTF">2012-02-27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