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Atmosphere Notes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COMPOSITION</w:t>
      </w:r>
      <w:r>
        <w:rPr/>
        <w:t>:  What gases our Atmosphere is Made of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635</wp:posOffset>
                </wp:positionV>
                <wp:extent cx="1352550" cy="1352550"/>
                <wp:effectExtent l="9525" t="9525" r="10160" b="10160"/>
                <wp:wrapTight wrapText="bothSides">
                  <wp:wrapPolygon edited="0">
                    <wp:start x="21610" y="10805"/>
                    <wp:lineTo x="21610" y="12702"/>
                    <wp:lineTo x="21111" y="14565"/>
                    <wp:lineTo x="20163" y="16208"/>
                    <wp:lineTo x="19214" y="17850"/>
                    <wp:lineTo x="17850" y="19214"/>
                    <wp:lineTo x="16208" y="20163"/>
                    <wp:lineTo x="14565" y="21111"/>
                    <wp:lineTo x="12702" y="21610"/>
                    <wp:lineTo x="10805" y="21610"/>
                    <wp:lineTo x="8908" y="21610"/>
                    <wp:lineTo x="7045" y="21111"/>
                    <wp:lineTo x="5403" y="20163"/>
                    <wp:lineTo x="3760" y="19214"/>
                    <wp:lineTo x="2396" y="17850"/>
                    <wp:lineTo x="1448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8" y="5403"/>
                    <wp:lineTo x="2396" y="3760"/>
                    <wp:lineTo x="3760" y="2396"/>
                    <wp:lineTo x="5403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6"/>
                    <wp:lineTo x="19214" y="3760"/>
                    <wp:lineTo x="20163" y="5403"/>
                    <wp:lineTo x="21111" y="7045"/>
                    <wp:lineTo x="21610" y="8908"/>
                    <wp:lineTo x="21610" y="10805"/>
                    <wp:lineTo x="21610" y="108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52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75pt;margin-top:0.05pt;width:106.45pt;height:106.45pt;mso-wrap-style:none;v-text-anchor:middl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</w:r>
      <w:r>
        <w:rPr/>
        <w:t>______________________:  ________%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:</w:t>
        <w:tab/>
        <w:t>________%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:  ________%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:</w:t>
        <w:tab/>
        <w:t>________%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GASES:  GREENHOUSE G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greenhouse gases do?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3 GREENHOUSE GASES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5575</wp:posOffset>
            </wp:positionV>
            <wp:extent cx="4301490" cy="24669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55575</wp:posOffset>
                </wp:positionV>
                <wp:extent cx="3665855" cy="1808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180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12.25pt;width:288.6pt;height:14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lifornia, about how much temperature increase have we seen already?  ______________</w:t>
      </w:r>
    </w:p>
    <w:p>
      <w:pPr>
        <w:pStyle w:val="Normal"/>
        <w:rPr/>
      </w:pPr>
      <w:r>
        <w:rPr/>
        <w:t>What areas have increased the most?  ________________________________</w:t>
      </w:r>
    </w:p>
    <w:p>
      <w:pPr>
        <w:pStyle w:val="Normal"/>
        <w:rPr/>
      </w:pPr>
      <w:r>
        <w:rPr/>
        <w:t>How much do we predict we could see in California in 2070?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Venus’s Atmosphere similar to Earth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How is Venus’s Atmosphere different than Earth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WILL VENUS BE HOTTER OR COLDER THAN EARTH?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How is Mar’s Atmosphere similar to Earth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How is Mar’s Atmosphere different than Earth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WILL MARS BE HOTTER OR COLDER THAN EARTH?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5:00Z</dcterms:created>
  <dc:creator>Quinten Voyce</dc:creator>
  <dc:description/>
  <cp:keywords/>
  <dc:language>en-US</dc:language>
  <cp:lastModifiedBy>Administrator</cp:lastModifiedBy>
  <dcterms:modified xsi:type="dcterms:W3CDTF">2012-02-16T17:15:00Z</dcterms:modified>
  <cp:revision>4</cp:revision>
  <dc:subject/>
  <dc:title/>
</cp:coreProperties>
</file>