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jc w:val="center"/>
        <w:rPr/>
      </w:pPr>
      <w:r>
        <w:rPr/>
        <w:t>How Precipitation (Rain) Happ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.  Water heats up and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.  Warm air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.</w:t>
        <w:tab/>
        <w:t xml:space="preserve"> Water in the air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s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w and Label the step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96985</wp:posOffset>
                </wp:positionH>
                <wp:positionV relativeFrom="page">
                  <wp:posOffset>755650</wp:posOffset>
                </wp:positionV>
                <wp:extent cx="927735" cy="407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772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NAME: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0.6pt;margin-top:59.5pt;width:73pt;height:3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NAME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54085</wp:posOffset>
                </wp:positionH>
                <wp:positionV relativeFrom="page">
                  <wp:posOffset>3879850</wp:posOffset>
                </wp:positionV>
                <wp:extent cx="1283335" cy="55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3400" cy="55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RAIN SHADOW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3.55pt;margin-top:305.5pt;width:101pt;height:4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RAIN SHADO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06:00Z</dcterms:created>
  <dc:creator>Quinten Voyce</dc:creator>
  <dc:description/>
  <cp:keywords/>
  <dc:language>en-US</dc:language>
  <cp:lastModifiedBy>Quinten Voyce</cp:lastModifiedBy>
  <dcterms:modified xsi:type="dcterms:W3CDTF">2012-02-23T06:13:00Z</dcterms:modified>
  <cp:revision>2</cp:revision>
  <dc:subject/>
  <dc:title/>
</cp:coreProperties>
</file>