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Atmosphere No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: Ground to 10k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tains __________________________, _________________________, and a small amount of other gas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 2 things that can be found in this layer:</w:t>
      </w:r>
    </w:p>
    <w:p>
      <w:pPr>
        <w:pStyle w:val="Normal"/>
        <w:ind w:firstLine="720"/>
        <w:rPr/>
      </w:pPr>
      <w:r>
        <w:rPr/>
        <w:tab/>
        <w:t>1)</w:t>
      </w:r>
    </w:p>
    <w:p>
      <w:pPr>
        <w:pStyle w:val="Normal"/>
        <w:ind w:firstLine="720"/>
        <w:rPr/>
      </w:pPr>
      <w:r>
        <w:rPr/>
        <w:tab/>
        <w:t>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____________________________:10km-50km above the Earth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ntains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does Ozone do?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can destroy Ozone?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:50km-80km above the Eart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ntains 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What happens to Meteors in this level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Cambria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:80km – Space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Gas molecules have a lot of ________________ and becom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   _______________</w:t>
      </w:r>
    </w:p>
    <w:p>
      <w:pPr>
        <w:pStyle w:val="Normal"/>
        <w:ind w:left="720" w:hanging="0"/>
        <w:rPr/>
      </w:pPr>
      <w:r>
        <w:rPr/>
        <w:t>Name 2 things that can be found here:</w:t>
      </w:r>
    </w:p>
    <w:p>
      <w:pPr>
        <w:pStyle w:val="Normal"/>
        <w:ind w:left="720" w:hanging="0"/>
        <w:rPr/>
      </w:pPr>
      <w:r>
        <w:rPr/>
        <w:tab/>
        <w:t>1)</w:t>
      </w:r>
    </w:p>
    <w:p>
      <w:pPr>
        <w:pStyle w:val="Normal"/>
        <w:ind w:left="720" w:hanging="0"/>
        <w:rPr/>
      </w:pPr>
      <w:r>
        <w:rPr/>
        <w:tab/>
        <w:t>2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400800"/>
                <wp:effectExtent l="22225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03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4343400" cy="676275"/>
                <wp:effectExtent l="11430" t="10795" r="11430" b="0"/>
                <wp:wrapTight wrapText="bothSides">
                  <wp:wrapPolygon edited="0">
                    <wp:start x="21600" y="10800"/>
                    <wp:lineTo x="21587" y="10252"/>
                    <wp:lineTo x="21543" y="9705"/>
                    <wp:lineTo x="21477" y="9157"/>
                    <wp:lineTo x="21379" y="8630"/>
                    <wp:lineTo x="21256" y="8082"/>
                    <wp:lineTo x="21104" y="7555"/>
                    <wp:lineTo x="20927" y="7048"/>
                    <wp:lineTo x="20725" y="6541"/>
                    <wp:lineTo x="20495" y="6034"/>
                    <wp:lineTo x="20242" y="5547"/>
                    <wp:lineTo x="19964" y="5081"/>
                    <wp:lineTo x="19664" y="4634"/>
                    <wp:lineTo x="19339" y="4188"/>
                    <wp:lineTo x="18995" y="3762"/>
                    <wp:lineTo x="18628" y="3357"/>
                    <wp:lineTo x="18240" y="2971"/>
                    <wp:lineTo x="17836" y="2606"/>
                    <wp:lineTo x="17409" y="2261"/>
                    <wp:lineTo x="16971" y="1937"/>
                    <wp:lineTo x="16513" y="1633"/>
                    <wp:lineTo x="16042" y="1349"/>
                    <wp:lineTo x="15556" y="1085"/>
                    <wp:lineTo x="15060" y="862"/>
                    <wp:lineTo x="14552" y="659"/>
                    <wp:lineTo x="14034" y="477"/>
                    <wp:lineTo x="13506" y="335"/>
                    <wp:lineTo x="12973" y="213"/>
                    <wp:lineTo x="12436" y="112"/>
                    <wp:lineTo x="11893" y="51"/>
                    <wp:lineTo x="11346" y="10"/>
                    <wp:lineTo x="10800" y="-10"/>
                    <wp:lineTo x="10254" y="10"/>
                    <wp:lineTo x="9707" y="51"/>
                    <wp:lineTo x="9164" y="112"/>
                    <wp:lineTo x="8627" y="213"/>
                    <wp:lineTo x="8094" y="335"/>
                    <wp:lineTo x="7566" y="477"/>
                    <wp:lineTo x="7048" y="659"/>
                    <wp:lineTo x="6540" y="862"/>
                    <wp:lineTo x="6044" y="1085"/>
                    <wp:lineTo x="5558" y="1349"/>
                    <wp:lineTo x="5087" y="1633"/>
                    <wp:lineTo x="4629" y="1937"/>
                    <wp:lineTo x="4191" y="2261"/>
                    <wp:lineTo x="3764" y="2606"/>
                    <wp:lineTo x="3360" y="2971"/>
                    <wp:lineTo x="2972" y="3357"/>
                    <wp:lineTo x="2605" y="3762"/>
                    <wp:lineTo x="2261" y="4188"/>
                    <wp:lineTo x="1936" y="4634"/>
                    <wp:lineTo x="1636" y="5081"/>
                    <wp:lineTo x="1358" y="5547"/>
                    <wp:lineTo x="1105" y="6034"/>
                    <wp:lineTo x="875" y="6541"/>
                    <wp:lineTo x="673" y="7048"/>
                    <wp:lineTo x="496" y="7555"/>
                    <wp:lineTo x="344" y="8082"/>
                    <wp:lineTo x="221" y="8630"/>
                    <wp:lineTo x="123" y="9157"/>
                    <wp:lineTo x="57" y="9705"/>
                    <wp:lineTo x="13" y="10252"/>
                    <wp:lineTo x="0" y="10800"/>
                    <wp:lineTo x="5400" y="10780"/>
                    <wp:lineTo x="5406" y="10516"/>
                    <wp:lineTo x="5425" y="10252"/>
                    <wp:lineTo x="5460" y="9989"/>
                    <wp:lineTo x="5504" y="9725"/>
                    <wp:lineTo x="5564" y="9461"/>
                    <wp:lineTo x="5637" y="9198"/>
                    <wp:lineTo x="5722" y="8934"/>
                    <wp:lineTo x="5820" y="8691"/>
                    <wp:lineTo x="5931" y="8447"/>
                    <wp:lineTo x="6054" y="8204"/>
                    <wp:lineTo x="6189" y="7981"/>
                    <wp:lineTo x="6335" y="7737"/>
                    <wp:lineTo x="6493" y="7535"/>
                    <wp:lineTo x="6660" y="7312"/>
                    <wp:lineTo x="6837" y="7109"/>
                    <wp:lineTo x="7026" y="6926"/>
                    <wp:lineTo x="7222" y="6744"/>
                    <wp:lineTo x="7431" y="6561"/>
                    <wp:lineTo x="7645" y="6399"/>
                    <wp:lineTo x="7866" y="6257"/>
                    <wp:lineTo x="8097" y="6115"/>
                    <wp:lineTo x="8334" y="5973"/>
                    <wp:lineTo x="8577" y="5872"/>
                    <wp:lineTo x="8826" y="5750"/>
                    <wp:lineTo x="9079" y="5669"/>
                    <wp:lineTo x="9335" y="5588"/>
                    <wp:lineTo x="9597" y="5527"/>
                    <wp:lineTo x="9862" y="5466"/>
                    <wp:lineTo x="10127" y="5425"/>
                    <wp:lineTo x="10396" y="5405"/>
                    <wp:lineTo x="10664" y="5385"/>
                    <wp:lineTo x="10936" y="5385"/>
                    <wp:lineTo x="11204" y="5405"/>
                    <wp:lineTo x="11473" y="5425"/>
                    <wp:lineTo x="11738" y="5466"/>
                    <wp:lineTo x="12003" y="5527"/>
                    <wp:lineTo x="12265" y="5588"/>
                    <wp:lineTo x="12521" y="5669"/>
                    <wp:lineTo x="12774" y="5750"/>
                    <wp:lineTo x="13023" y="5872"/>
                    <wp:lineTo x="13266" y="5973"/>
                    <wp:lineTo x="13503" y="6115"/>
                    <wp:lineTo x="13734" y="6257"/>
                    <wp:lineTo x="13955" y="6399"/>
                    <wp:lineTo x="14169" y="6561"/>
                    <wp:lineTo x="14378" y="6744"/>
                    <wp:lineTo x="14574" y="6926"/>
                    <wp:lineTo x="14763" y="7109"/>
                    <wp:lineTo x="14940" y="7312"/>
                    <wp:lineTo x="15107" y="7535"/>
                    <wp:lineTo x="15265" y="7737"/>
                    <wp:lineTo x="15411" y="7981"/>
                    <wp:lineTo x="15546" y="8204"/>
                    <wp:lineTo x="15669" y="8447"/>
                    <wp:lineTo x="15780" y="8691"/>
                    <wp:lineTo x="15878" y="8934"/>
                    <wp:lineTo x="15963" y="9198"/>
                    <wp:lineTo x="16036" y="9461"/>
                    <wp:lineTo x="16096" y="9725"/>
                    <wp:lineTo x="16140" y="9989"/>
                    <wp:lineTo x="16175" y="10252"/>
                    <wp:lineTo x="16194" y="10516"/>
                    <wp:lineTo x="16200" y="1078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76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6pt;margin-top:11.6pt;width:341.95pt;height:53.2pt;mso-wrap-style:none;v-text-anchor:middle">
                <v:fill o:detectmouseclick="t" type="solid" color2="#5a5a5a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8:00Z</dcterms:created>
  <dc:creator/>
  <dc:description/>
  <cp:keywords/>
  <dc:language>en-US</dc:language>
  <cp:lastModifiedBy>Quinten Voyce</cp:lastModifiedBy>
  <dcterms:modified xsi:type="dcterms:W3CDTF">2012-02-14T09:25:00Z</dcterms:modified>
  <cp:revision>2</cp:revision>
  <dc:subject/>
  <dc:title/>
</cp:coreProperties>
</file>