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52"/>
          <w:szCs w:val="52"/>
        </w:rPr>
        <w:t>Modeling the Coriolis Effect</w:t>
        <w:tab/>
      </w:r>
      <w:r>
        <w:rPr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riod:</w:t>
      </w:r>
    </w:p>
    <w:p>
      <w:pPr>
        <w:pStyle w:val="Normal"/>
        <w:jc w:val="both"/>
        <w:rPr/>
      </w:pPr>
      <w:r>
        <w:rPr/>
        <w:t>Earth rotates from west to east (counterclockwise). This rotation causes the Coriolis Effect. The Coriolis Effect influences the direction of all free-moving objects, such as air and water. The Coriolis Effect greatly influences the movement of global wind patterns and ocean currents.</w:t>
      </w:r>
    </w:p>
    <w:p>
      <w:pPr>
        <w:pStyle w:val="Normal"/>
        <w:jc w:val="both"/>
        <w:rPr/>
      </w:pPr>
      <w:r>
        <w:rPr>
          <w:b/>
        </w:rPr>
        <w:t xml:space="preserve">Problem: </w:t>
      </w:r>
      <w:r>
        <w:rPr/>
        <w:t>How does the rotation of the Earth affect the movement of air and water in each hemisphere?</w:t>
      </w:r>
    </w:p>
    <w:p>
      <w:pPr>
        <w:pStyle w:val="Normal"/>
        <w:jc w:val="both"/>
        <w:rPr/>
      </w:pPr>
      <w:r>
        <w:rPr>
          <w:b/>
        </w:rPr>
        <w:t>Materials:</w:t>
      </w:r>
      <w:r>
        <w:rPr/>
        <w:t xml:space="preserve"> 1 plastic globe, marker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09220</wp:posOffset>
                </wp:positionV>
                <wp:extent cx="5772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ypothesis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534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cedures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t 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ut together your globe with the clear plastic cover around the outsid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bel the equator on your globe with your mark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bel the North and South Pole on your globe. The North pole will be 90 degrees N. The South Pole will be 90 degrees sou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raw lines around your globe at 30 degrees North, 30 degrees South, 60 degrees North, 60 degrees Sou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lace the glob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inds in the Northern Hemisphe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Place the globe on the stand with the South Pole on the botto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Have one person rotate the globe counterclockwise at a slow steady spe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The other person needs should try to draw a straight line from the 30 degree North Line to the Equator. (Hint: Your line should not be straight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Now try to draw a line from the North Pole to the 60 degree North Line as the other person rotates the globe. Once again your line should not be straigh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WITCH WHO ROTATES AND WHO DRAW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Winds in the Southern Hemispher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ve one person rotate the globe counterclockwise at a slow steady spee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he other person needs should try to draw a straight line from the 30 degree South Line to the Equator. (Hint: Your line should not be straigh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ow try to draw a line from the South Pole to the 60 degree South  Line as the other person rotates the globe. Once again your line should not be straigh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36525</wp:posOffset>
                </wp:positionV>
                <wp:extent cx="31527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nclusion: What happened to the winds as the Earth rotates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8895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urn Paper Ov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eling the Coriolis Effec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83820</wp:posOffset>
                </wp:positionV>
                <wp:extent cx="5734050" cy="5343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3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6.6pt;width:451.45pt;height:4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bel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Label the equa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Label the North and South Poles. Th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Draw lines across at 30 degrees North, 30 degrees South, 60 degrees North, 60 degrees Sout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Draw how the winds move at each of the following area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From 30 degrees North to the Equato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From the North Pole to 60 degrees North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 xml:space="preserve">From 30 degrees South to the Equator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From the South Pole to 60 degrees Sou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Go to page 305 in your textbook to see how winds move between 30 degrees and 60 degrees on each side of the equa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Add these arrows to your draw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Label each of the wind system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hat you should have learned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124460</wp:posOffset>
                </wp:positionV>
                <wp:extent cx="517271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3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9.8pt;width:407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400685</wp:posOffset>
                </wp:positionV>
                <wp:extent cx="6791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1.55pt;width:53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escribe the Coriolis Effec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0:00Z</dcterms:created>
  <dc:creator>Administrator</dc:creator>
  <dc:description/>
  <cp:keywords/>
  <dc:language>en-US</dc:language>
  <cp:lastModifiedBy>Administrator</cp:lastModifiedBy>
  <cp:lastPrinted>2012-03-01T09:18:00Z</cp:lastPrinted>
  <dcterms:modified xsi:type="dcterms:W3CDTF">2012-03-01T17:22:00Z</dcterms:modified>
  <cp:revision>1</cp:revision>
  <dc:subject/>
  <dc:title/>
</cp:coreProperties>
</file>