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-428625</wp:posOffset>
                </wp:positionV>
                <wp:extent cx="274320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: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75pt;mso-wrap-distance-left:9.05pt;mso-wrap-distance-right:9.05pt;mso-wrap-distance-top:0pt;mso-wrap-distance-bottom:0pt;margin-top:-33.7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AR FUNDAMENT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 the questions and add the information to the picture as you view the solar radiation power point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844665" cy="1788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448435</wp:posOffset>
                </wp:positionV>
                <wp:extent cx="274066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295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5.8pt;height:25.95pt;mso-wrap-distance-left:9.05pt;mso-wrap-distance-right:9.05pt;mso-wrap-distance-top:0pt;mso-wrap-distance-bottom:0pt;margin-top:114.0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  <w:bCs/>
        </w:rPr>
        <w:t xml:space="preserve">How much solar radiation comes from the Sun?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  <w:bCs/>
        </w:rPr>
        <w:t xml:space="preserve">How much solar radiation is scattered to space by the atmosphere?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How much solar radiation is left?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How much solar radiation is absorbed by the atmosphere?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How much solar radiation is lef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</w:rPr>
        <w:t xml:space="preserve">How much solar radiation is reflected by the clouds?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How much solar radiation is lef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</w:rPr>
        <w:t xml:space="preserve">How much solar radiation is absorbed by the Earth?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How much solar radiation is left?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How much solar radiation is reflected by the Earth?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How much is solar radiation is left?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happens to the final 25% of the solar radi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uch of the Sun’s energy is absorbed by the Earth, clouds or atmosphe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uch of the Sun’s energy is scattered or reflected by the Earth, clouds, or atmosp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w a circle graph showing these percenta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9:00Z</dcterms:created>
  <dc:creator>Administrator</dc:creator>
  <dc:description/>
  <cp:keywords/>
  <dc:language>en-US</dc:language>
  <cp:lastModifiedBy>Administrator</cp:lastModifiedBy>
  <cp:lastPrinted>2012-02-16T09:02:00Z</cp:lastPrinted>
  <dcterms:modified xsi:type="dcterms:W3CDTF">2012-02-16T17:02:00Z</dcterms:modified>
  <cp:revision>1</cp:revision>
  <dc:subject/>
  <dc:title/>
</cp:coreProperties>
</file>