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restrial and Gas Giant Planets Venn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-871220</wp:posOffset>
                </wp:positionV>
                <wp:extent cx="2375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05pt;height:73pt;mso-wrap-distance-left:9.05pt;mso-wrap-distance-right:9.05pt;mso-wrap-distance-top:0pt;mso-wrap-distance-bottom:0pt;margin-top:-68.6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A Venn diagram is an excellent way to compare and contrast different concepts, things, or ideas. In this  diagram, we will compare the characteristics of terrestrial and gas giant planets. </w:t>
      </w:r>
    </w:p>
    <w:p>
      <w:pPr>
        <w:pStyle w:val="Normal"/>
        <w:rPr/>
      </w:pPr>
      <w:r>
        <w:rPr/>
        <w:t>Step - Give each circle a title. The left circle will be “Terrestrial Planets”. The right circle will be “Gas Giants”.</w:t>
      </w:r>
    </w:p>
    <w:p>
      <w:pPr>
        <w:pStyle w:val="Normal"/>
        <w:rPr/>
      </w:pPr>
      <w:r>
        <w:rPr/>
        <w:t>Step 2- List the characteristics for each type of planet in the appropriate circle. Any characteristic that is applicable to both types of planets goes in the center where the circles overla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4047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270</wp:posOffset>
                </wp:positionV>
                <wp:extent cx="5004435" cy="199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ns</w:t>
                              <w:tab/>
                              <w:tab/>
                              <w:tab/>
                              <w:tab/>
                              <w:t>Made of Rocky Material</w:t>
                              <w:tab/>
                              <w:tab/>
                              <w:t>Merc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Moons</w:t>
                              <w:tab/>
                              <w:tab/>
                              <w:tab/>
                              <w:t>Made of Gas</w:t>
                              <w:tab/>
                              <w:tab/>
                              <w:tab/>
                              <w:t>Jupi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w Moons/No Moons</w:t>
                              <w:tab/>
                              <w:tab/>
                              <w:t>Inside of the Asteroid Belt</w:t>
                              <w:tab/>
                              <w:t>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bit the Sun </w:t>
                              <w:tab/>
                              <w:tab/>
                              <w:tab/>
                              <w:t>Outside of the Asteroid Belt</w:t>
                              <w:tab/>
                              <w:t xml:space="preserve">Sat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in Size</w:t>
                              <w:tab/>
                              <w:tab/>
                              <w:tab/>
                              <w:t>Have a orbital period</w:t>
                              <w:tab/>
                              <w:tab/>
                              <w:t>Nept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In Size</w:t>
                              <w:tab/>
                              <w:tab/>
                              <w:tab/>
                              <w:t>Subject to the Sun’s Gravity</w:t>
                              <w:tab/>
                              <w:t>Venu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05pt;height:157.1pt;mso-wrap-distance-left:9.05pt;mso-wrap-distance-right:9.05pt;mso-wrap-distance-top:0pt;mso-wrap-distance-bottom:0pt;margin-top:0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ns</w:t>
                        <w:tab/>
                        <w:tab/>
                        <w:tab/>
                        <w:tab/>
                        <w:t>Made of Rocky Material</w:t>
                        <w:tab/>
                        <w:tab/>
                        <w:t>Merc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y Moons</w:t>
                        <w:tab/>
                        <w:tab/>
                        <w:tab/>
                        <w:t>Made of Gas</w:t>
                        <w:tab/>
                        <w:tab/>
                        <w:tab/>
                        <w:t>Jupi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w Moons/No Moons</w:t>
                        <w:tab/>
                        <w:tab/>
                        <w:t>Inside of the Asteroid Belt</w:t>
                        <w:tab/>
                        <w:t>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bit the Sun </w:t>
                        <w:tab/>
                        <w:tab/>
                        <w:tab/>
                        <w:t>Outside of the Asteroid Belt</w:t>
                        <w:tab/>
                        <w:t xml:space="preserve">Sat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all in Size</w:t>
                        <w:tab/>
                        <w:tab/>
                        <w:tab/>
                        <w:t>Have a orbital period</w:t>
                        <w:tab/>
                        <w:tab/>
                        <w:t>Nept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ge In Size</w:t>
                        <w:tab/>
                        <w:tab/>
                        <w:tab/>
                        <w:t>Subject to the Sun’s Gravity</w:t>
                        <w:tab/>
                        <w:t>Venu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2:00Z</dcterms:created>
  <dc:creator>Administrator</dc:creator>
  <dc:description/>
  <cp:keywords/>
  <dc:language>en-US</dc:language>
  <cp:lastModifiedBy>Administrator</cp:lastModifiedBy>
  <cp:lastPrinted>2012-01-03T07:30:00Z</cp:lastPrinted>
  <dcterms:modified xsi:type="dcterms:W3CDTF">2012-01-03T15:56:00Z</dcterms:modified>
  <cp:revision>1</cp:revision>
  <dc:subject/>
  <dc:title/>
</cp:coreProperties>
</file>