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Su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are 3 main Layers to the Sun’s atmosphere: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______________, _______________,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spher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he ______________ layer of the Sun’s Atmosphere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e ______________ surface of the Su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ere most of the _________________ is emitted 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mperature about __________________ or __________________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omosphe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next layer up _________________ the photosphe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 Km thi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erature ____________ K or ____________F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sually only visible during a ____________, the photosphere needs to be block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ears ___________</w:t>
      </w:r>
    </w:p>
    <w:p>
      <w:pPr>
        <w:pStyle w:val="Normal"/>
        <w:rPr/>
      </w:pPr>
      <w:r>
        <w:rPr>
          <w:b/>
          <w:sz w:val="28"/>
          <w:szCs w:val="28"/>
        </w:rPr>
        <w:t>Corona</w:t>
      </w:r>
      <w:r>
        <w:rPr>
          <w:sz w:val="28"/>
          <w:szCs w:val="28"/>
        </w:rPr>
        <w:t xml:space="preserve"> 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The ____________ of the Sun’s atmosphere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Several ______________kilometers thick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Temperature is between _____________ and __________________ degrees Kelvi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de of _________________, so it is very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Features of the 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r Winds- __________that flows off of the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spots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Areas that appear on the ____________________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ok _____________because they ar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r Flare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iolent ________________ of particles and radiation from the Sun’s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inen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_____________ of ___________ ejected from the 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ner Sun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The Sun is about _____________________ and ___________________________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In nuclear fusion, ____________________ combine into _______________________, releasing huge amounts of ________________________________________________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raw what happens in Hydrogen Burn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Sun changes more than ________________________________________________ of hydrogen into helium every __________________________________________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3:00Z</dcterms:created>
  <dc:creator>Administrator</dc:creator>
  <dc:description/>
  <cp:keywords/>
  <dc:language>en-US</dc:language>
  <cp:lastModifiedBy>Administrator</cp:lastModifiedBy>
  <cp:lastPrinted>2012-02-02T08:30:00Z</cp:lastPrinted>
  <dcterms:modified xsi:type="dcterms:W3CDTF">2012-02-02T16:31:00Z</dcterms:modified>
  <cp:revision>2</cp:revision>
  <dc:subject/>
  <dc:title/>
</cp:coreProperties>
</file>