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ace Exploration Timeline </w:t>
      </w:r>
    </w:p>
    <w:p>
      <w:pPr>
        <w:pStyle w:val="Normal"/>
        <w:rPr/>
      </w:pPr>
      <w:r>
        <w:rPr/>
        <w:t>People have always been with space. We have observed the nature of space through telescopes, satellites, and even trips to various locations in space. Today, you and a partner, our going to examine the brief history of space exploration. You will be required to create a timeline that describes major events of space hi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895985</wp:posOffset>
                </wp:positionV>
                <wp:extent cx="28003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are the Events and the page that they can be found in your text boo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ubble Space Telescope (pg. 75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andra X Ray Observatory (pg. 75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itzer Space Telescope  (75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athfinder/ Sojourner (751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rnational Space Station ( 75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utnik I (75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Yuri A. Gagarin (75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an B. Shepard (75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ollo 11- Armstrong/Aldrin  (75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pirit/Opportunity (75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5pt;mso-wrap-distance-left:9.05pt;mso-wrap-distance-right:9.05pt;mso-wrap-distance-top:0pt;mso-wrap-distance-bottom:0pt;margin-top:70.5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 are the Events and the page that they can be found in your text boo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ubble Space Telescope (pg. 75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andra X Ray Observatory (pg. 75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itzer Space Telescope  (75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athfinder/ Sojourner (751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ternational Space Station ( 75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utnik I (75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Yuri A. Gagarin (75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an B. Shepard (75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ollo 11- Armstrong/Aldrin  (75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pirit/Opportunity (7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pplies</w:t>
      </w:r>
    </w:p>
    <w:p>
      <w:pPr>
        <w:pStyle w:val="ListParagraph"/>
        <w:numPr>
          <w:ilvl w:val="0"/>
          <w:numId w:val="1"/>
        </w:numPr>
        <w:rPr/>
      </w:pPr>
      <w:r>
        <w:rPr/>
        <w:t>Post I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uler </w:t>
      </w:r>
    </w:p>
    <w:p>
      <w:pPr>
        <w:pStyle w:val="ListParagraph"/>
        <w:numPr>
          <w:ilvl w:val="0"/>
          <w:numId w:val="1"/>
        </w:numPr>
        <w:rPr/>
      </w:pPr>
      <w:r>
        <w:rPr/>
        <w:t>Textbook</w:t>
      </w:r>
    </w:p>
    <w:p>
      <w:pPr>
        <w:pStyle w:val="ListParagraph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rPr/>
      </w:pPr>
      <w:r>
        <w:rPr/>
        <w:t xml:space="preserve">Requirements for each event: </w:t>
      </w:r>
      <w:r>
        <w:rPr>
          <w:b/>
        </w:rPr>
        <w:t>Each person must do 5 events</w:t>
      </w:r>
    </w:p>
    <w:p>
      <w:pPr>
        <w:pStyle w:val="Normal"/>
        <w:rPr/>
      </w:pPr>
      <w:r>
        <w:rPr/>
        <w:t>For each event, you are to:</w:t>
      </w:r>
    </w:p>
    <w:p>
      <w:pPr>
        <w:pStyle w:val="ListParagraph"/>
        <w:numPr>
          <w:ilvl w:val="0"/>
          <w:numId w:val="2"/>
        </w:numPr>
        <w:rPr/>
      </w:pPr>
      <w:r>
        <w:rPr/>
        <w:t>find the date that it occurred or began</w:t>
      </w:r>
    </w:p>
    <w:p>
      <w:pPr>
        <w:pStyle w:val="ListParagraph"/>
        <w:numPr>
          <w:ilvl w:val="0"/>
          <w:numId w:val="2"/>
        </w:numPr>
        <w:rPr/>
      </w:pPr>
      <w:r>
        <w:rPr/>
        <w:t>Draw a picture representing the event</w:t>
      </w:r>
    </w:p>
    <w:p>
      <w:pPr>
        <w:pStyle w:val="ListParagraph"/>
        <w:numPr>
          <w:ilvl w:val="0"/>
          <w:numId w:val="2"/>
        </w:numPr>
        <w:rPr/>
      </w:pPr>
      <w:r>
        <w:rPr/>
        <w:t>A brief description as to why it is import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314960</wp:posOffset>
                </wp:positionV>
                <wp:extent cx="13906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scrip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t Least 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5pt;mso-wrap-distance-left:9.05pt;mso-wrap-distance-right:9.05pt;mso-wrap-distance-top:0pt;mso-wrap-distance-bottom:0pt;margin-top:24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v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Descrip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t Least 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nt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3970</wp:posOffset>
                </wp:positionV>
                <wp:extent cx="1200150" cy="904875"/>
                <wp:effectExtent l="13335" t="13335" r="222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4.5pt;margin-top:1.1pt;width:94.45pt;height:71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42570</wp:posOffset>
                </wp:positionV>
                <wp:extent cx="34290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Example Timeline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43890</wp:posOffset>
                </wp:positionV>
                <wp:extent cx="6430010" cy="127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0.7pt;width:506.2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91515</wp:posOffset>
                </wp:positionV>
                <wp:extent cx="1270" cy="4578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4.45pt;width:0.1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270" cy="476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2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1082040</wp:posOffset>
                </wp:positionV>
                <wp:extent cx="1200150" cy="904875"/>
                <wp:effectExtent l="13335" t="13335" r="222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85.2pt;width:94.45pt;height:71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320165</wp:posOffset>
                </wp:positionV>
                <wp:extent cx="343535" cy="48260"/>
                <wp:effectExtent l="0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03.95pt;width:26.9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643890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50.7pt;width:0.1pt;height:3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853440</wp:posOffset>
                </wp:positionV>
                <wp:extent cx="1200150" cy="904875"/>
                <wp:effectExtent l="13335" t="13335" r="222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67.2pt;width:94.45pt;height:71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39190</wp:posOffset>
                </wp:positionV>
                <wp:extent cx="1390650" cy="1085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scrip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t Least 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5pt;mso-wrap-distance-left:9.05pt;mso-wrap-distance-right:9.05pt;mso-wrap-distance-top:0pt;mso-wrap-distance-bottom:0pt;margin-top:89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v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Descrip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t Least 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nt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139190</wp:posOffset>
                </wp:positionV>
                <wp:extent cx="1390650" cy="1085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scrip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t Least 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nt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5pt;mso-wrap-distance-left:9.05pt;mso-wrap-distance-right:9.05pt;mso-wrap-distance-top:0pt;mso-wrap-distance-bottom:0pt;margin-top:89.7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v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Descrip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t Least 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nt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5:00Z</dcterms:created>
  <dc:creator>Administrator</dc:creator>
  <dc:description/>
  <cp:keywords/>
  <dc:language>en-US</dc:language>
  <cp:lastModifiedBy>Administrator</cp:lastModifiedBy>
  <cp:lastPrinted>2012-01-26T09:10:00Z</cp:lastPrinted>
  <dcterms:modified xsi:type="dcterms:W3CDTF">2012-01-26T18:10:00Z</dcterms:modified>
  <cp:revision>1</cp:revision>
  <dc:subject/>
  <dc:title/>
</cp:coreProperties>
</file>