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lint Brill – Physical Education    </w:t>
        <w:tab/>
        <w:t xml:space="preserve">Weekly Lesson Plan for- </w:t>
        <w:tab/>
        <w:t>12/6 – 12/10/10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2120</wp:posOffset>
                </wp:positionV>
                <wp:extent cx="91535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52120</wp:posOffset>
                </wp:positionV>
                <wp:extent cx="635" cy="590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9725</wp:posOffset>
                </wp:positionH>
                <wp:positionV relativeFrom="paragraph">
                  <wp:posOffset>471170</wp:posOffset>
                </wp:positionV>
                <wp:extent cx="635" cy="5886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7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452120</wp:posOffset>
                </wp:positionV>
                <wp:extent cx="635" cy="5924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452120</wp:posOffset>
                </wp:positionV>
                <wp:extent cx="635" cy="590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471170</wp:posOffset>
                </wp:positionV>
                <wp:extent cx="635" cy="5924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8550</wp:posOffset>
                </wp:positionH>
                <wp:positionV relativeFrom="paragraph">
                  <wp:posOffset>471170</wp:posOffset>
                </wp:positionV>
                <wp:extent cx="635" cy="5924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Course: Team Sports / Basketball Uni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Monday</w:t>
        <w:tab/>
        <w:tab/>
        <w:t>Tuesday</w:t>
        <w:tab/>
        <w:tab/>
        <w:t>Wednesday</w:t>
        <w:tab/>
        <w:t xml:space="preserve">        Thursday</w:t>
        <w:tab/>
        <w:tab/>
        <w:t>Friday</w:t>
      </w:r>
    </w:p>
    <w:p>
      <w:pPr>
        <w:pStyle w:val="Normal"/>
        <w:rPr/>
      </w:pPr>
      <w:r>
        <w:rPr>
          <w:rFonts w:cs="Calibri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91535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104775</wp:posOffset>
                </wp:positionV>
                <wp:extent cx="1703705" cy="1351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 outside for the Cardio ten minute walk for the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106.45pt;mso-wrap-distance-left:9.05pt;mso-wrap-distance-right:9.05pt;mso-wrap-distance-top:0pt;mso-wrap-distance-bottom:0pt;margin-top:8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o outside for the Cardio ten minute walk for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04775</wp:posOffset>
                </wp:positionV>
                <wp:extent cx="1770380" cy="1418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 outside for the Cardio run / walk for the day.  3 minute jog -  1 minute walk – 3 minute jo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pt;height:111.7pt;mso-wrap-distance-left:9.05pt;mso-wrap-distance-right:9.05pt;mso-wrap-distance-top:0pt;mso-wrap-distance-bottom:0pt;margin-top:8.2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 outside for the Cardio run / walk for the day.  3 minute jog -  1 minute walk – 3 minute jo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0</wp:posOffset>
                </wp:positionH>
                <wp:positionV relativeFrom="paragraph">
                  <wp:posOffset>118745</wp:posOffset>
                </wp:positionV>
                <wp:extent cx="1783715" cy="1337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outside for the Cardio run / walk for the da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45pt;height:105.35pt;mso-wrap-distance-left:9.05pt;mso-wrap-distance-right:9.05pt;mso-wrap-distance-top:0pt;mso-wrap-distance-bottom:0pt;margin-top:9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 outside for the Cardio run / walk for the da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1190</wp:posOffset>
                </wp:positionH>
                <wp:positionV relativeFrom="paragraph">
                  <wp:posOffset>104775</wp:posOffset>
                </wp:positionV>
                <wp:extent cx="1694180" cy="13519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outside for the Cardio run / walk for the da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pt;height:106.45pt;mso-wrap-distance-left:9.05pt;mso-wrap-distance-right:9.05pt;mso-wrap-distance-top:0pt;mso-wrap-distance-bottom:0pt;margin-top:8.2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 outside for the Cardio run / walk for the da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4740</wp:posOffset>
                </wp:positionH>
                <wp:positionV relativeFrom="paragraph">
                  <wp:posOffset>19050</wp:posOffset>
                </wp:positionV>
                <wp:extent cx="1789430" cy="1437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outside for the Cardio run / walk for the da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13.2pt;mso-wrap-distance-left:9.05pt;mso-wrap-distance-right:9.05pt;mso-wrap-distance-top:0pt;mso-wrap-distance-bottom:0pt;margin-top:1.5pt;mso-position-vertical-relative:text;margin-left:5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 outside for the Cardio run / walk for the da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210" w:leader="none"/>
        </w:tabs>
        <w:ind w:left="67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6660" w:leader="none"/>
        </w:tabs>
        <w:ind w:left="67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660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6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ind w:left="67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0465</wp:posOffset>
                </wp:positionH>
                <wp:positionV relativeFrom="paragraph">
                  <wp:posOffset>193675</wp:posOffset>
                </wp:positionV>
                <wp:extent cx="1636395" cy="3876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  <w:t>Basketball Uni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5pt;height:305.2pt;mso-wrap-distance-left:9.05pt;mso-wrap-distance-right:9.05pt;mso-wrap-distance-top:0pt;mso-wrap-distance-bottom:0pt;margin-top:15.25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  <w:u w:val="single"/>
                        </w:rPr>
                        <w:t>Basketball Uni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660" w:leader="none"/>
        </w:tabs>
        <w:ind w:left="67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36830</wp:posOffset>
                </wp:positionV>
                <wp:extent cx="1656715" cy="3818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asketball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the class and review the day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a quick relay drill ….  The down and back/passing/bounce pass relay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 in teams and assign the tournament games and cour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 record winning teams recap and release to dress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300.7pt;mso-wrap-distance-left:9.05pt;mso-wrap-distance-right:9.05pt;mso-wrap-distance-top:0pt;mso-wrap-distance-bottom:0pt;margin-top:2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asketball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the class and review the day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a quick relay drill ….  The down and back/passing/bounce pass relay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 in teams and assign the tournament games and cour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 record winning teams recap and release to dress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103505</wp:posOffset>
                </wp:positionV>
                <wp:extent cx="1685925" cy="37522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asketball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up and review the day’s les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 up drill in groups of four or five.  Bull in the 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 teams and games for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and review how the games went and record winning teams… dismiss cla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295.45pt;mso-wrap-distance-left:9.05pt;mso-wrap-distance-right:9.05pt;mso-wrap-distance-top:0pt;mso-wrap-distance-bottom:0pt;margin-top:8.1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asketball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up and review the day’s les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m up drill in groups of four or five.  Bull in the 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gn teams and games for the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and review how the games went and record winning teams… dismiss clas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350</wp:posOffset>
                </wp:positionH>
                <wp:positionV relativeFrom="paragraph">
                  <wp:posOffset>36830</wp:posOffset>
                </wp:positionV>
                <wp:extent cx="1721485" cy="3818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asketball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and review the days les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the class and demonstrate a proper simple lay 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e class into groups and practice a simple lay-up dr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 and assign games and courts for 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up record games and review the day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300.7pt;mso-wrap-distance-left:9.05pt;mso-wrap-distance-right:9.05pt;mso-wrap-distance-top:0pt;mso-wrap-distance-bottom:0pt;margin-top:2.9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asketball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and review the days les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the class and demonstrate a proper simple lay 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de class into groups and practice a simple lay-up dr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 and assign games and courts for  the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up record games and review the day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46555" cy="3771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asketball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up and review the day’s les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students a fre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 pick up games or one large gam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 and collect all ba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sh students a Merry Christmas and Happy New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5pt;height:296.95pt;mso-wrap-distance-left:9.05pt;mso-wrap-distance-right:9.05pt;mso-wrap-distance-top:0pt;mso-wrap-distance-bottom:0pt;margin-top:2.9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asketball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up and review the day’s les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 students a free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 pick up games or one large gam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 and collect all ba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sh students a Merry Christmas and Happy New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805" w:leader="none"/>
        </w:tabs>
        <w:ind w:left="67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6660" w:leader="none"/>
        </w:tabs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517140</wp:posOffset>
                </wp:positionV>
                <wp:extent cx="91535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44"/>
          <w:szCs w:val="44"/>
        </w:rPr>
        <w:tab/>
      </w:r>
    </w:p>
    <w:sectPr>
      <w:type w:val="nextPage"/>
      <w:pgSz w:orient="landscape" w:w="15840" w:h="12240"/>
      <w:pgMar w:left="720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8:00Z</dcterms:created>
  <dc:creator>Administrator</dc:creator>
  <dc:description/>
  <cp:keywords/>
  <dc:language>en-US</dc:language>
  <cp:lastModifiedBy>Administrator</cp:lastModifiedBy>
  <cp:lastPrinted>2011-09-26T09:00:00Z</cp:lastPrinted>
  <dcterms:modified xsi:type="dcterms:W3CDTF">2011-09-26T16:01:00Z</dcterms:modified>
  <cp:revision>27</cp:revision>
  <dc:subject/>
  <dc:title/>
</cp:coreProperties>
</file>