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ption 1--Group Pantomime</w:t>
      </w:r>
      <w:r>
        <w:rPr/>
        <w:t>—begin by yourself with a tiny, imaginary ball that you can casually toss and catch.  Find a partner and throw the little ball back and forth.  Have fun playing together.  Gradually, the ball increases in size and weight, and it gets harder to throw and catch.  Eventually it’s too heavy for just two people to throw.  Call in other people to help.  Eventually, your group gets the ball to move, but then you can’t stop it!  The ball becomes dangerous—like a truck rolling toward you.</w:t>
      </w:r>
    </w:p>
    <w:p>
      <w:pPr>
        <w:pStyle w:val="Normal"/>
        <w:rPr/>
      </w:pPr>
      <w:r>
        <w:rPr>
          <w:b/>
        </w:rPr>
        <w:t>Option 2--Attic Trunk Pantomime</w:t>
      </w:r>
      <w:r>
        <w:rPr/>
        <w:t>—Use pantomime to create this situation:  You discover a heavy trunk in a dusty attic and pull it out to the center of the floor.  It’s an old trunk with a rusty lock, and it’s difficult to open.  (Do you need to break the lock open?) When you get it open, pull out an old piece of clothing—a jacket, a skirt, a hat, a shawl—and try it on.  (Is it musty? Is it soft or rough?) Find a jar with a wide mouth and screw the cap off.  (Are the contents sweet, sour, or smelly?) Find an old watch, an expensive ring, or another piece of jewelry.  Find an old photo album.  What else can you find?  When you have thoroughly investigated everything in the trunk, put it all back inside, close the lid, and push the trunk away.</w:t>
      </w:r>
    </w:p>
    <w:p>
      <w:pPr>
        <w:pStyle w:val="Normal"/>
        <w:rPr/>
      </w:pPr>
      <w:r>
        <w:rPr>
          <w:b/>
        </w:rPr>
        <w:t>Option 3--Story Pantomime</w:t>
      </w:r>
      <w:r>
        <w:rPr/>
        <w:t>—work by yourself or with others to tell a story without using words.  It should have a beginning, middle, and end with specific character and actions.  Rehearse together, then perform your story pantomime for the class.  Here are some situations that you might develop into stories:</w:t>
      </w:r>
    </w:p>
    <w:p>
      <w:pPr>
        <w:pStyle w:val="ListParagraph"/>
        <w:numPr>
          <w:ilvl w:val="0"/>
          <w:numId w:val="1"/>
        </w:numPr>
        <w:rPr/>
      </w:pPr>
      <w:r>
        <w:rPr/>
        <w:t>Searching for something lost in a messy bedroom</w:t>
      </w:r>
    </w:p>
    <w:p>
      <w:pPr>
        <w:pStyle w:val="ListParagraph"/>
        <w:numPr>
          <w:ilvl w:val="0"/>
          <w:numId w:val="1"/>
        </w:numPr>
        <w:rPr/>
      </w:pPr>
      <w:r>
        <w:rPr/>
        <w:t>Going for  a ride with a reckless driver on a winding mountain road</w:t>
      </w:r>
    </w:p>
    <w:p>
      <w:pPr>
        <w:pStyle w:val="ListParagraph"/>
        <w:numPr>
          <w:ilvl w:val="0"/>
          <w:numId w:val="1"/>
        </w:numPr>
        <w:rPr/>
      </w:pPr>
      <w:r>
        <w:rPr/>
        <w:t>Making a bungee jump from a bridge over a raging river</w:t>
      </w:r>
    </w:p>
    <w:p>
      <w:pPr>
        <w:pStyle w:val="ListParagraph"/>
        <w:numPr>
          <w:ilvl w:val="0"/>
          <w:numId w:val="1"/>
        </w:numPr>
        <w:rPr/>
      </w:pPr>
      <w:r>
        <w:rPr/>
        <w:t>Checking out at a grocery store and realizing you have lost your money</w:t>
      </w:r>
    </w:p>
    <w:p>
      <w:pPr>
        <w:pStyle w:val="ListParagraph"/>
        <w:numPr>
          <w:ilvl w:val="0"/>
          <w:numId w:val="1"/>
        </w:numPr>
        <w:rPr/>
      </w:pPr>
      <w:r>
        <w:rPr/>
        <w:t>Recognizing a childhood friend on a subway train</w:t>
      </w:r>
    </w:p>
    <w:p>
      <w:pPr>
        <w:pStyle w:val="ListParagraph"/>
        <w:numPr>
          <w:ilvl w:val="0"/>
          <w:numId w:val="1"/>
        </w:numPr>
        <w:rPr/>
      </w:pPr>
      <w:r>
        <w:rPr/>
        <w:t>Trying on clothing you can’t afford in a high-priced boutique</w:t>
      </w:r>
    </w:p>
    <w:p>
      <w:pPr>
        <w:pStyle w:val="ListParagraph"/>
        <w:numPr>
          <w:ilvl w:val="0"/>
          <w:numId w:val="1"/>
        </w:numPr>
        <w:rPr/>
      </w:pPr>
      <w:r>
        <w:rPr/>
        <w:t>Getting annoyed with people in front of you in a movie theatr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29:00Z</dcterms:created>
  <dc:creator>Administrator</dc:creator>
  <dc:description/>
  <cp:keywords/>
  <dc:language>en-US</dc:language>
  <cp:lastModifiedBy>Administrator</cp:lastModifiedBy>
  <dcterms:modified xsi:type="dcterms:W3CDTF">2011-08-31T22:29:00Z</dcterms:modified>
  <cp:revision>1</cp:revision>
  <dc:subject/>
  <dc:title/>
</cp:coreProperties>
</file>