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ll essays are due on WED (Weekly Essay Due) 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 xml:space="preserve">Late papers will receive significantly lower grade.  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Papers must be downloaded into Turnitin.com. Papers not submitted will not be graded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Email essays in case of absence to agoldman@wusd.k12.ca.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l essays are 800 </w:t>
      </w:r>
      <w:r>
        <w:rPr>
          <w:b/>
          <w:u w:val="single"/>
        </w:rPr>
        <w:t xml:space="preserve">and </w:t>
      </w:r>
      <w:r>
        <w:rPr/>
        <w:t xml:space="preserve">3 pages.  This is a GUIDELINE.  Some essays will be long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 essays must be typed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Times New Roman font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12 pt size; Double-spaced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Use MLA format (look it u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proofread for the following NO TOLERANCE mistakes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These mistakes will result in an automatic NT on the essay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Errors in capitalization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Misspelling of important information (names, titles, etc.)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Referring to an author or resources incorrectly (“Bill” instead of “Shakespeare”)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Improper MLA format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Essay titles that are not original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Improper use of</w:t>
      </w:r>
      <w:r>
        <w:rPr>
          <w:i/>
        </w:rPr>
        <w:t xml:space="preserve"> ITLAICS</w:t>
      </w:r>
      <w:r>
        <w:rPr/>
        <w:t xml:space="preserve">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Inconsistent use of FONT and FONT COLOR (this is an indicator of plagiarism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There/Their/They’re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To/Too (meaning “also”)/Two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Anyway (never ‘anyways’)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A lot (not alot)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Than/Then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Papers that are clearly not proofread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Affect/Effect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Your (belonging to you)/You’re (you are)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Omitting apostrophes in contractions and possessives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Its (belonging to it)/It’s (It’s = It is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refrain from using the following NO TOLERENCE words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These are a waste of ink.  Please consider carefully whether or not you have picked the best word.  These words will result in an automatic NT on the essa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A lot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Bad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Basically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Big/Bigger/Biggest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Get/Getting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Good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Got/Gotten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Huge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I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Important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Just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Like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Little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Nowadays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Really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 xml:space="preserve">So 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Stuff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Things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Very</w:t>
      </w:r>
    </w:p>
    <w:p>
      <w:pPr>
        <w:pStyle w:val="Normal"/>
        <w:numPr>
          <w:ilvl w:val="5"/>
          <w:numId w:val="2"/>
        </w:numPr>
        <w:spacing w:lineRule="auto" w:line="360"/>
        <w:rPr/>
      </w:pPr>
      <w:r>
        <w:rPr/>
        <w:t>Well,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2:00Z</dcterms:created>
  <dc:creator>agoldman</dc:creator>
  <dc:description/>
  <cp:keywords/>
  <dc:language>en-US</dc:language>
  <cp:lastModifiedBy>Amy Goldman</cp:lastModifiedBy>
  <cp:lastPrinted>2013-08-15T15:20:00Z</cp:lastPrinted>
  <dcterms:modified xsi:type="dcterms:W3CDTF">2016-08-07T22:26:00Z</dcterms:modified>
  <cp:revision>5</cp:revision>
  <dc:subject/>
  <dc:title>Weekly Essay INFO</dc:title>
</cp:coreProperties>
</file>