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  <w:bCs/>
          <w:sz w:val="28"/>
          <w:szCs w:val="31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Plagiarism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Plagiarism is a violation of the RCHS Honesty Policy.  Consequences for engaging in plagiarism are spelled out in the </w:t>
      </w:r>
      <w:r>
        <w:rPr>
          <w:rFonts w:cs="Century Gothic" w:ascii="Century Gothic" w:hAnsi="Century Gothic"/>
          <w:i/>
          <w:iCs/>
          <w:sz w:val="28"/>
          <w:szCs w:val="28"/>
        </w:rPr>
        <w:t xml:space="preserve">Student's Rights and Responsibilities. </w:t>
      </w:r>
      <w:r>
        <w:rPr>
          <w:rFonts w:cs="Century Gothic" w:ascii="Century Gothic" w:hAnsi="Century Gothic"/>
          <w:sz w:val="28"/>
          <w:szCs w:val="28"/>
        </w:rPr>
        <w:t xml:space="preserve"> All of the following are examples of plagiarism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)  Using the words or ideas of others without citing them,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)  Paraphrasing others whether citing them or not,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)  Cutting and pasting material from the Internet and using it as your own work,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4)  Turning in an assignment that consists mostly of the words or ideas of others, even if properly cited,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5)  Copying or otherwise using another student's work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ome of the ways to avoid plagiarism are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)  Using quotation marks around text from other sources,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)  Always including citations or references,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)  Incorporating your own ideas and writing into every concept presented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here are several good sources of information about plagiarism.  Here are links to a few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ttp://www.plagiarism.org/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ttps://plagiarism.duke.edu/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ttp://www-apps.umuc.edu/vailtutor/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ttp://www.transitioning2college.org/jasons_tips_for_avoiding_plagiarism.html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ttp://plagiarism.umf.maine.edu//index.html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en-US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33:00Z</dcterms:created>
  <dc:creator>Donald Stauffer</dc:creator>
  <dc:description/>
  <dc:language>en-US</dc:language>
  <cp:lastModifiedBy>WUSD</cp:lastModifiedBy>
  <cp:lastPrinted>2010-08-13T08:55:00Z</cp:lastPrinted>
  <dcterms:modified xsi:type="dcterms:W3CDTF">2013-08-20T16:33:00Z</dcterms:modified>
  <cp:revision>2</cp:revision>
  <dc:subject/>
  <dc:title/>
</cp:coreProperties>
</file>