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alloonist SF;Arial" w:hAnsi="Balloonist SF;Arial" w:cs="Balloonist SF;Arial"/>
          <w:sz w:val="40"/>
          <w:szCs w:val="40"/>
        </w:rPr>
      </w:pPr>
      <w:r>
        <w:rPr>
          <w:rFonts w:cs="Balloonist SF;Arial" w:ascii="Balloonist SF;Arial" w:hAnsi="Balloonist SF;Arial"/>
          <w:sz w:val="40"/>
          <w:szCs w:val="40"/>
        </w:rPr>
        <w:t>Sentence Structure Dos and don'ts</w:t>
      </w:r>
    </w:p>
    <w:p>
      <w:pPr>
        <w:pStyle w:val="Normal"/>
        <w:rPr>
          <w:rFonts w:ascii="Balloonist SF;Arial" w:hAnsi="Balloonist SF;Arial" w:cs="Balloonist SF;Arial"/>
          <w:sz w:val="40"/>
          <w:szCs w:val="40"/>
        </w:rPr>
      </w:pPr>
      <w:r>
        <w:rPr>
          <w:rFonts w:cs="Balloonist SF;Arial" w:ascii="Balloonist SF;Arial" w:hAnsi="Balloonist SF;Arial"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udents commonly make errors in sentence structure when they respond to questions in a worksheet or homework problem.  Here are some exampl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5"/>
        <w:gridCol w:w="4991"/>
      </w:tblGrid>
      <w:tr>
        <w:trPr/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lloonist SF;Arial" w:hAnsi="Balloonist SF;Arial" w:cs="Balloonist SF;Arial"/>
              </w:rPr>
            </w:pPr>
            <w:r>
              <w:rPr>
                <w:rFonts w:cs="Balloonist SF;Arial" w:ascii="Balloonist SF;Arial" w:hAnsi="Balloonist SF;Arial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45135" cy="99568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28" r="-5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530225</wp:posOffset>
                      </wp:positionV>
                      <wp:extent cx="533400" cy="4000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sz w:val="40"/>
                                      <w:szCs w:val="40"/>
                                      <w:lang w:bidi="zxx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40"/>
                                      <w:szCs w:val="40"/>
                                      <w:vertAlign w:val="superscript"/>
                                      <w:lang w:bidi="zxx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1.5pt;mso-wrap-distance-left:9.05pt;mso-wrap-distance-right:9.05pt;mso-wrap-distance-top:0pt;mso-wrap-distance-bottom:0pt;margin-top:41.75pt;mso-position-vertical-relative:text;margin-left:20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/>
                                <w:sz w:val="40"/>
                                <w:szCs w:val="40"/>
                                <w:lang w:bidi="zxx"/>
                              </w:rPr>
                              <w:t>A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40"/>
                                <w:szCs w:val="40"/>
                                <w:vertAlign w:val="superscript"/>
                                <w:lang w:bidi="zxx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Contents"/>
              <w:rPr>
                <w:rFonts w:ascii="Balloonist SF;Arial" w:hAnsi="Balloonist SF;Arial" w:cs="Balloonist SF;Arial"/>
                <w:sz w:val="32"/>
                <w:szCs w:val="32"/>
              </w:rPr>
            </w:pPr>
            <w:r>
              <w:rPr>
                <w:rFonts w:cs="Balloonist SF;Arial" w:ascii="Balloonist SF;Arial" w:hAnsi="Balloonist SF;Arial"/>
                <w:sz w:val="32"/>
                <w:szCs w:val="32"/>
              </w:rPr>
              <w:t>Do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lloonist SF;Arial" w:hAnsi="Balloonist SF;Arial" w:cs="Balloonist SF;Arial"/>
                <w:sz w:val="32"/>
                <w:szCs w:val="32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36015" cy="1134745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alloonist SF;Arial" w:ascii="Balloonist SF;Arial" w:hAnsi="Balloonist SF;Arial"/>
                <w:sz w:val="32"/>
                <w:szCs w:val="32"/>
              </w:rPr>
              <w:t>don'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492125</wp:posOffset>
                      </wp:positionV>
                      <wp:extent cx="523875" cy="3810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sz w:val="40"/>
                                      <w:szCs w:val="40"/>
                                      <w:lang w:bidi="zxx"/>
                                    </w:rPr>
                                    <w:t>F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40"/>
                                      <w:szCs w:val="40"/>
                                      <w:vertAlign w:val="superscript"/>
                                      <w:lang w:bidi="zxx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30pt;mso-wrap-distance-left:9.05pt;mso-wrap-distance-right:9.05pt;mso-wrap-distance-top:0pt;mso-wrap-distance-bottom:0pt;margin-top:38.75pt;mso-position-vertical-relative:text;margin-left:1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/>
                                <w:sz w:val="40"/>
                                <w:szCs w:val="40"/>
                                <w:lang w:bidi="zxx"/>
                              </w:rPr>
                              <w:t>F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40"/>
                                <w:szCs w:val="40"/>
                                <w:vertAlign w:val="superscript"/>
                                <w:lang w:bidi="zxx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Question:  How did noble gases get their name?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ble gases got their name because they don't easily form compounds.</w:t>
            </w:r>
          </w:p>
        </w:tc>
        <w:tc>
          <w:tcPr>
            <w:tcW w:w="4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cause they don't form compounds.</w:t>
            </w:r>
          </w:p>
        </w:tc>
      </w:tr>
      <w:tr>
        <w:trPr/>
        <w:tc>
          <w:tcPr>
            <w:tcW w:w="99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Question:  Does chlorine form an anion?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, chlorine becomes an anion when it gains an electron in solution with a metal.</w:t>
            </w:r>
          </w:p>
        </w:tc>
        <w:tc>
          <w:tcPr>
            <w:tcW w:w="4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, because it gains an electron.</w:t>
            </w:r>
          </w:p>
        </w:tc>
      </w:tr>
      <w:tr>
        <w:trPr/>
        <w:tc>
          <w:tcPr>
            <w:tcW w:w="99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Question:  Why does sodium lose an electron?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dium loses an electron to form a stable octet.</w:t>
            </w:r>
          </w:p>
        </w:tc>
        <w:tc>
          <w:tcPr>
            <w:tcW w:w="4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form a stable octet.</w:t>
            </w:r>
          </w:p>
        </w:tc>
      </w:tr>
      <w:tr>
        <w:trPr/>
        <w:tc>
          <w:tcPr>
            <w:tcW w:w="99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Question:  Why would Sacramento tell residents to restrict water use?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amento tells its residents to restrict water use so that the city can save water.</w:t>
            </w:r>
          </w:p>
        </w:tc>
        <w:tc>
          <w:tcPr>
            <w:tcW w:w="4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 the city can save water.</w:t>
            </w:r>
          </w:p>
        </w:tc>
      </w:tr>
      <w:tr>
        <w:trPr/>
        <w:tc>
          <w:tcPr>
            <w:tcW w:w="99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Question:  What is the most unique property of water?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ter's most unique property is that it can form polar bonds.</w:t>
            </w:r>
          </w:p>
        </w:tc>
        <w:tc>
          <w:tcPr>
            <w:tcW w:w="4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t it can form polar bonds.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lloonist SF;Arial" w:hAnsi="Balloonist SF;Arial" w:cs="Balloonist SF;Arial"/>
                <w:sz w:val="28"/>
                <w:szCs w:val="28"/>
              </w:rPr>
            </w:pPr>
            <w:r>
              <w:rPr>
                <w:rFonts w:cs="Balloonist SF;Arial" w:ascii="Balloonist SF;Arial" w:hAnsi="Balloonist SF;Arial"/>
                <w:sz w:val="28"/>
                <w:szCs w:val="28"/>
              </w:rPr>
              <w:t>Good sentence structure can lead to better grades on assignments.</w:t>
            </w:r>
          </w:p>
        </w:tc>
        <w:tc>
          <w:tcPr>
            <w:tcW w:w="4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Balloonist SF;Arial" w:ascii="Balloonist SF;Arial" w:hAnsi="Balloonist SF;Arial"/>
                <w:sz w:val="28"/>
                <w:szCs w:val="28"/>
              </w:rPr>
              <w:t xml:space="preserve">Poor sentence structure </w:t>
            </w:r>
            <w:r>
              <w:rPr>
                <w:rFonts w:cs="Balloonist SF;Arial" w:ascii="Balloonist SF;Arial" w:hAnsi="Balloonist SF;Arial"/>
                <w:sz w:val="28"/>
                <w:szCs w:val="28"/>
                <w:u w:val="single"/>
              </w:rPr>
              <w:t>will</w:t>
            </w:r>
            <w:r>
              <w:rPr>
                <w:rFonts w:cs="Balloonist SF;Arial" w:ascii="Balloonist SF;Arial" w:hAnsi="Balloonist SF;Arial"/>
                <w:sz w:val="28"/>
                <w:szCs w:val="28"/>
              </w:rPr>
              <w:t xml:space="preserve"> lead to Bad grades on assignments.</w:t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loonist S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22:05:00Z</dcterms:created>
  <dc:creator>Donald Stauffer</dc:creator>
  <dc:description/>
  <cp:keywords/>
  <dc:language>en-US</dc:language>
  <cp:lastModifiedBy>WUSD</cp:lastModifiedBy>
  <cp:lastPrinted>2009-08-19T17:09:00Z</cp:lastPrinted>
  <dcterms:modified xsi:type="dcterms:W3CDTF">2013-08-20T16:37:00Z</dcterms:modified>
  <cp:revision>2</cp:revision>
  <dc:subject/>
  <dc:title/>
</cp:coreProperties>
</file>